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Qué hace “Inteligente” a un producto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añe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¡Bo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veFinder, audio digi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vadora Tita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ttro Power Too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diHal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cha Avant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W-E3 Network Walkma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piradora Infiniu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oj Trax 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n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ámara t700AP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Sound 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bo, el perro robo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pachador de cinta Hannib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D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Coutur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um Lin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l Ski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peri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siento club Class British Airway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2Audi AG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Horizo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P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evas herramientas para la coci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vergencia digi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yecto microon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hículo conceptual 24/7 For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eña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éditos y reconocimi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50:00Z</dcterms:created>
  <dc:creator>ytorres</dc:creator>
  <dc:description/>
  <dc:language>en-US</dc:language>
  <cp:lastModifiedBy>ytorres</cp:lastModifiedBy>
  <dcterms:modified xsi:type="dcterms:W3CDTF">2006-06-06T14:08:00Z</dcterms:modified>
  <cp:revision>1</cp:revision>
  <dc:subject/>
  <dc:title>INDICE</dc:title>
</cp:coreProperties>
</file>