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eños para tien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onet: Cuando una silla es más que una sil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dford Soap Works: una identidad depur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mos: pintar una ident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fords: piezas de coche y bicicletas con clas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an: gráfica minimalista para el hog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zydesign: izzygráfica para un mobiliario nada tradi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a mirada al pasado: los vaqueros Levi´s 501: el número más grande en prendas de vesti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eños para Empres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I: una gráfica que hace pens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lbourne Press Club: presentar las noticias difíci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Cab: llevarse a casa un coche un mensaj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HS: unificar diecisiete grupos en u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uti Legal: gráfica que transgredí la ley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-24 Solutions: gráfica para cualquier momento y lug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ueBolt: el tejido de una mar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a mirada al pasado: Litho Press Inc: la evolución de un logoti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eño para el oc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BC Radio 3: palabras y mús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adian Opera Company: ponerle tip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eonline: preparar el escenario para un aconteci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eños para Niños y adolesce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g Brother Big Sisters of Central lowa: las soluciones de diseño vienen en parej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du Branding System: consejos para adolesce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láctea 7: gráfica de la era espacial, diversión de superhéro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a mirada al pasado: Hasbro, el logotipo que siempre debieron ten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eño para viajes y alimen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io: ilusiones en torno al vi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_ parture spa: alej_rse de la nor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za Was Here: una identidad que deja huel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tel Le Germain: La ´g´de monografas gráf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Globo: la renovación de una panadería con ciento veinte añ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lf Blass: rejuvenecer una empresa vitíco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a mirada al pasado: Shool of VISUAL ARTS: El diseño que guía a los diseñad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3:23:00Z</dcterms:created>
  <dc:creator>ytorres</dc:creator>
  <dc:description/>
  <dc:language>en-US</dc:language>
  <cp:lastModifiedBy>ytorres</cp:lastModifiedBy>
  <dcterms:modified xsi:type="dcterms:W3CDTF">2006-06-06T13:49:00Z</dcterms:modified>
  <cp:revision>2</cp:revision>
  <dc:subject/>
  <dc:title>INDICE</dc:title>
</cp:coreProperties>
</file>