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adec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lo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A propósito de un rost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uestión del rost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tro y repres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rostro captado por la fot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e: ¿Mehr Gesicht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El rostro ordinario del cin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ine sonoro, o el retorno del act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oca hab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 el ojo mi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inariedad de lo ordin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glamour: un suplemento anodi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tro primi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El rostro en primer pla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tro legible, rostro visi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conceptos del rostro mu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rostro mundo: un rostro – tie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El hombre retra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eseo de dur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esquite de lo re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rostro huma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tro, voz, perso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ropósito del retrato al fin posi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lud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El rostro descom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no – rostro bajo el rost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no – rostro como &lt;&lt;Fin&gt;&gt; del rost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… A la rut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 del rostro represen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tro, rostreidad, entropía (no se puede perder lo que ya se ha perdido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erte del tiempo, muerte de la muer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pílo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éditos fotográf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analítico y de nomb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03:00Z</dcterms:created>
  <dc:creator>ytorres</dc:creator>
  <dc:description/>
  <cp:keywords/>
  <dc:language>en-US</dc:language>
  <cp:lastModifiedBy>ytorres</cp:lastModifiedBy>
  <dcterms:modified xsi:type="dcterms:W3CDTF">2009-02-13T18:14:00Z</dcterms:modified>
  <cp:revision>1</cp:revision>
  <dc:subject/>
  <dc:title>INDICE</dc:title>
</cp:coreProperties>
</file>