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gradec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ta Pativil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Parte: Estudio Prelimin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El ambiente histórico e intelect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lust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bios económ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ario polí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ientes filosóf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Cuna física e intelectual del maest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as, sus hijos, el ambiente intelect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ón Rodríguez: hijo de “la cuna del continente libre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Originalidad e influencias univers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es ilustradores y sus ide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ocialismo utóp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Simón y la ilustración america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o Perú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ent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encia de quito, Ecu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b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no de Nueva Gran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ezue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Simón Rodríguez: el maestro gen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El filósofo cosmopolita y la escuela de primeras let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uela de primeras let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ia, gobierno escuela so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La escuela elemental que él conoci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uelas de primeras letras: reflexiones repa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vido y desdén hacia la escuela prima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El método predomina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olasticismo en la enseñanz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ominio de la fe sobre la raz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Principios de su política educ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ción  democrática y popul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ácter estatal y obligatorio de los servicios educ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tuidad de la edu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uela mix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ertad de enseñanz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Principios de su pedagog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anismo educ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dogmatismo y estudio de las ci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agogía ac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izaje de la lengua mater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Dirección de la escue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colectiva y científ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ión y contr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escolar y elección de maest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Contra la imitación, el memorismo y el dogmat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migo de la imi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s Uni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sición al lancasterian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ñanzas mutu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izaje de idio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upuesto ateísmo de don Sim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samientos político antidogmá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Parte: Páginas Escogid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Estado actual de la escuela y nuevo establecimiento de el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aro primero: no tiene la estimación que se mere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aro segundo: pocos conocen su ut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aro tercero: todos se consideran capaces de desempeñar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aro cuarto: le toca el peor tiempo y el más brev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aro quinto: cualquiera cosa es suficiente y a propósito para el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aro sexto: se burlan de su normalidad y de sus reglas, y su preceptor es poco atend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Educación republica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escue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Extracto sucinto de mi obra sobre la educación republicana 18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resas de edu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umbencia de los maestros en la primera escue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s de adquisición y de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Trascendencia  de la primera escue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uela y maest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én de las escue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Enseñanz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Arbit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La instrucción públ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Consejos de amigo dado al Colejio de Latacunga (Fragmento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Importancia de la primera escuela (fragmento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ámenes públ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4:00Z</dcterms:created>
  <dc:creator>ytorres</dc:creator>
  <dc:description/>
  <dc:language>en-US</dc:language>
  <cp:lastModifiedBy>ytorres</cp:lastModifiedBy>
  <dcterms:modified xsi:type="dcterms:W3CDTF">2006-06-01T14:41:00Z</dcterms:modified>
  <cp:revision>2</cp:revision>
  <dc:subject/>
  <dc:title>INDICE</dc:title>
</cp:coreProperties>
</file>