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ica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leer y compren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isti dio al traste con la meritoc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 la dedocracia y el mér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imeros ade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tización y sectarismo: cara y cru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cín ideó y Sosa impulso la aper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gente golpeada en el plexo corazón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docracia sustituye al plan de carr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ransformación a troche, y moch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o de 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arcisismo venció a la magnanim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hell y el guistimo son lo mism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sti y el celofá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 Manzini, el salvador frustra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ciones de gerencia en el firma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r con los mej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omponentes  dicen adió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ibiciones fa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ciones que mat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militares no los impusier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ien tiene la razón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la nostalgia por el po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juego no era de fútb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nunca más volv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aicapuro Lameda desafió el po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ilosa fiesta priv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s CITGO más venezolan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DVSA desacredita con hach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Galopa la corrupción ciavaldist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d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do la his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ética de disim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ello de la ver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itares que no se cuadr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eda Montero no es revoluc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militares deben registrarse, p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ranzador a un sector de PDV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s, vicios y mej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erte a la menti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o al valor, la honestidad y la ver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negocio es más import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bernabilidad para crear val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astigo se hizo esper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Que siga la fiesta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aquita de lech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ntipatías fructíferas y simpatías fars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udeza como háb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ro, la aspirante y su tuto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ones atropell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Histórico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rse a si mism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ígido Natera nunca fue ade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dor de problemas construc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partidismo precipitará la privat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eda la cabeza de Mandin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liendo el paí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millones para “El correo del Presidente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 tienes mucho que buscar aquí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hibido olvi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¿Qué es lo que te crees tú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tulancia es mala consej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olución es privatiz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etarios de ver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oner a PDV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Institucionalidad Perd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traf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tizar no es un verbo, es una desg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son am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eritocracia se extravió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DVSA está politiz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el agua al cue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liebres y escopet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ceridad, rendimiento y meritoc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o no s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rnos el petról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desnu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Ni un paso atrás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DVSA: el centro del po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í vienen los ru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ndo la propia tumb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 generación de rele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usque, mendicidad y mise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venas abiertas de Venezue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3:00Z</dcterms:created>
  <dc:creator>ytorres</dc:creator>
  <dc:description/>
  <dc:language>en-US</dc:language>
  <cp:lastModifiedBy>ytorres</cp:lastModifiedBy>
  <dcterms:modified xsi:type="dcterms:W3CDTF">2006-04-21T14:17:00Z</dcterms:modified>
  <cp:revision>1</cp:revision>
  <dc:subject/>
  <dc:title>INDICE</dc:title>
</cp:coreProperties>
</file>