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e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Introduc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Fifty Years of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Building a Climate for Investment, Growth,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lobalization, Reform, and Poverty Reduction:  The Challenge and Implications for Indonesia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Investing in Education and Institutions: The Path  to Growth and Poverty Reduction in Pakista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Reform, Poverty Reduction, and the New Agenda in Chin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A Strategy for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Investment and Poverty: The Role of the Intemational Financial Institu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9:00Z</dcterms:created>
  <dc:creator>digitalizacion</dc:creator>
  <dc:description/>
  <dc:language>en-US</dc:language>
  <cp:lastModifiedBy>digitalizacion</cp:lastModifiedBy>
  <dcterms:modified xsi:type="dcterms:W3CDTF">2005-10-04T12:53:00Z</dcterms:modified>
  <cp:revision>3</cp:revision>
  <dc:subject/>
  <dc:title>INDICE</dc:title>
</cp:coreProperties>
</file>