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men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roduc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Questions, Different Answ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Dat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ut This Book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to Use The Book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What 15 Development?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als and Means of Development Sustainable Develop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Comparing Levels of Develop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Domestic Product and Gross National Produc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ing Countries by Their Level of Develop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Arial" w:ascii="Arial" w:hAnsi="Arial"/>
                <w:b/>
              </w:rPr>
              <w:t xml:space="preserve">3. World Population Growt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Arial" w:ascii="Arial" w:hAnsi="Arial"/>
                <w:b/>
              </w:rPr>
              <w:t xml:space="preserve">4. Economic Growth Rat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Income Inequality 2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-country Comparisons of Income Inequali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nz Curves and Gini lndex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s and Benefits of Income Inequal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Poverty and Hunger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Nature of Pover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eography of Pover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cious Circle of   Pover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hallenge of Hunger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duc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ion and Human Capital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ry Education and Literac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in Secondary and Tertiary Educ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Health and </w:t>
            </w:r>
            <w:r>
              <w:rPr/>
              <w:t>Lon</w:t>
            </w:r>
            <w:r>
              <w:rPr>
                <w:rFonts w:cs="Arial" w:ascii="Arial" w:hAnsi="Arial"/>
              </w:rPr>
              <w:t xml:space="preserve">gev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al Trend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ulation Age Structur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urden of Infectious Diseas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style Challeng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. Industrialization and Postindustrializ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Structural Shift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Revolu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ications for Development Sustainabil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10.Urban Air Pollu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ticulate Air Pollu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irborne Lead Pollu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1. Public and Private Enterprises: Finding the Right Mix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ilemma of Public- Private Ownership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re a Trend toward Privatization?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2. Globalization: International Trade and Migr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ves of Modern Globaliz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s and Benefits of Free Trad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graphy and Composition of Global Trad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Migra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. Globalization: Foreign Investment and Foreign Ai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ate Capital Flow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ial Development Assistanc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4. The Risk of Global Climate Chang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se Responsibility Is It?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the North-South cooperation work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5. Composite Indicators of Develop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Development Diamonds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 Development Index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. Indicators of Development Sustainabilit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position of National Wealt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umulation of National Wealth As an indicator of Sustainable Development Material Throughput and Environmental Spac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Capital and Public Officials' Corrupti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7. Development Goals and Strategi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ennium Development Goal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ole of National Development Policies Difficult Choic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ossar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 1: Classification of Economies by Income and Reg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ex 2: Data Table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1. lndicators to Chapter 1-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2. lndicators to Chapter 6-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3. lndicators to Chapter 8-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4. lndicators to Chapter 10-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5. lndicators to Chapter 14-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ex 3: Millennium Development Goal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05:00Z</dcterms:created>
  <dc:creator>digitalizacion</dc:creator>
  <dc:description/>
  <dc:language>en-US</dc:language>
  <cp:lastModifiedBy>digitalizacion</cp:lastModifiedBy>
  <dcterms:modified xsi:type="dcterms:W3CDTF">2005-10-05T13:47:00Z</dcterms:modified>
  <cp:revision>3</cp:revision>
  <dc:subject/>
  <dc:title>INDICE</dc:title>
</cp:coreProperties>
</file>