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Forewo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Acknowledgmen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cronym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World Bank Group Mission State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PTER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roduc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the World Bank Group Is Organiz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vernance of the World Bank Grou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nding Documen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wnership by Member Count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wnership by Member Countri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ard of Governors 8 Executive Direct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ld Bank Group President 9 Managing Direct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Five World Bank Group Institutio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World Bank: IBRD and I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the World Bank Grou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nternational Finance Corpor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Multilateral Investment Guarantee Agen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nternational Centre for Settlement of Investment Disput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rganizing Princip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ship to the IMF and the United Natio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Bretton Woods Institutio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alized Agency of the United Natio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w the World Bank Group Operat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tegi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lennium Development Goal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trategic Framework and Directio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matic and Sector Strategi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mprehensive Development Frame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verty Reduction Strategi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ry Assistance Strategi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tional Manu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t IFC, MIGA, and ICSI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Bank Group's Financ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BRD and IDA Funding and Lend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unding of IFC, MIGA, and ICSI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ust Fund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cial Reporting: Bank Group Annual Repor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s and Servic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orld Bank Products and Servic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C Products and Servic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GA Products and Servic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SID Products and Servic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ld Bank Project Cyc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oject Identific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epar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pprais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v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nes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mplementation and Supervis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ther Monitor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Inform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Guide to the World Bank  IFC project Cyc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for IFC Financing 60 Project Apprais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 Notific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oard Review and Approv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source Mobiliz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al Commit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bursement of Fund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oject Supervision and Evalu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s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Inform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shi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ional Partnershi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ilateral Development Agenci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matic Partnershi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governmental Organizations and Civil Socie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taff, Consultants, and Vend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ld Bank Group Staff 6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Openings, Internships, and Scholarships 6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urement Opportunities in Projects Financed by IBRD and IDA 6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ld Bank Group Countries and Regio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Countri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shi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ys of Classifying Countri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untry Activities and Operatio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nitiatives for Groups of Countri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al Grouping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rica (Sub-Saharan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World Bank in Sub-Saharan Afr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C in Sub-Saharan Afr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GA in Sub-Saharan Afr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al Initiativ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ast Asia and the Pacifi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World Bank in East Asia and the Pacifi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C in East Asia and the Pacifi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GA in East Asia and the Pacifi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al Initiativ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outh As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he World Bank in South As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C in South As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GA in South As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al Initiativ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e and Central As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he World Bank in Europe and Central As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C in Europe and Central As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GA in Europe and Central As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al Initiativ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in America and the Caribbe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he World Bank in Latin America and the Caribbe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C in Latin America and the Caribbe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GA in Latin America and the Caribbe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al Initiativ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ddle East and North Afr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he World Bank in the Middle East and North Afr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FC in the Middle East and North Afr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GA in the Middle East and North Afr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al Initiativ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S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pics in Developmen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iculture and Rural Develop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ibusiness Department (IFC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iculture and Rural Development Department (World Bank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d Effectivenes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tions Evalu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ty Assurance Grou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bating Corrup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lict Prevention and Reconstruc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t Relie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Research and Da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and Statistic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tion Department (World Bank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ld Bank Institu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C Investments in Private Educ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owerment and Particip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y and Min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 Department (World Bank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 and Social Development Department (IFC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cial Sec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cial Sector Network (World Bank Group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bal Financial Markets Group (IFC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baliz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vernance and the Public Sec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lth, Nutrition, and Popul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ld Bank and Heal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C and Heal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genous Peop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C and Indigenous Peop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and Communication Technologi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bal Information and Communication Technologies Depart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 Communication Division (World Bank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structu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C and Infrastructu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 and Social Protec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C and Social Protec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w and Just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er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C on Pover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vate Sector Develop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all and Medium Enterprise Department (World Bank Group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 Develop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tainable Develop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C and Sustainabili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d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C and Trad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C and Transport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ban Develop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C and Water Resourc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endix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ntacting the World Bank Grou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Timeline of World Bank Group Histo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Presidents of the World Bank Grou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Country Membership in World Bank Group  Institutio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Constituencies of the Executive Direct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World Bank Sect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 Additional Country Resourc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38:00Z</dcterms:created>
  <dc:creator>digitalizacion</dc:creator>
  <dc:description/>
  <dc:language>en-US</dc:language>
  <cp:lastModifiedBy>digitalizacion</cp:lastModifiedBy>
  <dcterms:modified xsi:type="dcterms:W3CDTF">2005-10-11T17:54:00Z</dcterms:modified>
  <cp:revision>8</cp:revision>
  <dc:subject/>
  <dc:title>INDICE</dc:title>
</cp:coreProperties>
</file>