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 GLOBALIZATI0N: A HISTORICAL, MULTlDIMENSIONAL PERSPECTI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Economic Glob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conomic Dimensions of Glob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Ethical and Cultural Dimens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cal Dimens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Opportunities and Risk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INTERNAll0NAL TRADE AND THE NEW GLOBAL PRODUC110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Tra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Trade and Economic Growth: A Variable Historical Relationshi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the Institutional Framework f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Tra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t Patterns of World Tra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Challenges Posed by the Relationship betwe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e and Economic Grow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w Global Production Structu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economic Founda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Forms of Production and Market Organ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tions for Business Decisions and Strateg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erns of FDI and TNC Strategies at the Global Leve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THE INTERNAll0NAL MOBILITY OF CAPITAL AND LABO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Finance and Macroeconomic Regim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of the International Financial Syste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t Changes and Volatility in Financial Marke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Flows to Developing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Migr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INEQUALIES AND ASYMMETRIES IN 1HE GLOBAL ORD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qualities in Global Income Distribu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- Term Disparities between Regions and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Effect of International and National  Inequa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Asymmetries in the Global Ord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eme Concentration of Technical Progress in Industrial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ing Countries' Greater Macroeconomic  Vulnera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Capital Mobility and Low Labor Mo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ise and Fall of International Cooperation for 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AN AGENDA FOR 1HE GLOBAL ER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 Principles for Building a Better  Global Ord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Key Objectiv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Rules and Institutions that Respect Divers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ity of Global, Regional, and National  Institution Build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ble Participation and Appropriate Rules of  Governa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Strategies for Dealing with Glob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le and Basic Components of National  Strateg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economic Strateg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 Systemic Competitivenes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Sustaina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rategies in an Era of Glob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Key Role of Action at the Regional Leve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lobal Agend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vision of Global Public Goods in the  Macroeconomic Sphe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Development as a Global Public Goo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rrection of Financial and Macroeconomic  Asymme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coming Production and Technological  Asymme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Full Inclusion of Migration on the International  Agend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, Social, and Cultural Rights:  The Foundations for Global Citizenshi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x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clusion and Identity: The Issue of Ethnicity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The Long-Term Deterioration of Raw Material Prices 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Interest Rates and Emerging-Market Bond Spreads 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World Distribution of Research and  Development Activities 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Economic Links between Puerto Rico and  the United States 16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Ratification of Human Rights Conven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Trade and Global Output, 1870-19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Export Growth and GDP Growth in 35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Exports from Latin Americ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Real Commodity Price Index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Trade and GDP in Latin America, 1870-1998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Relationships among Economic Growth, Trade,  and the Technology Gap in Latin America, 1950-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Deindustrialization, Foreign Trade, Employment,  and Income 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International Monetary Fund: Total Credits and  Outstanding Loans, 1950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Financial Derivatives Traded on Organized Exchang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Spreads in Emerging Marke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Net Flows to Developing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Credits of International Financial Institu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External Deb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International Inequality, Weighted by Population,  1950-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Global Income Inequality, 1820-199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equality and Per Capita Incorn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Instability of Economic Grow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BL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Global Exports, by Origi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GDP Growth: World and Largest Regions, 1820-19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Structure of World Imports, by Origin and Destination,  1985 and 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Dynamic and Nondynamic Products in World Imports,  1985-2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Export Structure, by Type of Competitive Situ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Foreign Direct Invest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 Foreign Direct Investment Inflow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 Geographic Concentration of Foreign Subsidiari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Selected Manufacturing Industries, by Technology Intensiveness, 19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Financial Holdings of Institutional lnvestors in  Selected OECD Countr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Net Resource Flows, 1973-200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Net Resource Flows, 1990-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Organisation for Economic Co-operation  and Development: The 10 Main Countries  of Destination of Immigra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Organisation for Economic Co-operation  and Development: Nations of Origin of Persons Migrating to the Main Recipient Countries, 199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Patterns of Interregional Disparit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dexes of Per Capita Income Inequality in the Worl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Standard Deviation of Per Capita GDP Grow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World Trend in Income Inequality, 1975-9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World Distribution of Expenditures in R&amp;D and  Number of Researchers, 1996-9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 International Asymmetries: Share of Developing  Countries in the World Econom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0:00Z</dcterms:created>
  <dc:creator>digitalizacion</dc:creator>
  <dc:description/>
  <dc:language>en-US</dc:language>
  <cp:lastModifiedBy>digitalizacion</cp:lastModifiedBy>
  <dcterms:modified xsi:type="dcterms:W3CDTF">2005-10-05T12:23:00Z</dcterms:modified>
  <cp:revision>6</cp:revision>
  <dc:subject/>
  <dc:title>INDICE</dc:title>
</cp:coreProperties>
</file>