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cknowledgrnen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ew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finitio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cutive Surnrna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onyms </w:t>
            </w:r>
            <w:r>
              <w:rPr>
                <w:rFonts w:cs="Arial" w:ascii="Arial" w:hAnsi="Arial"/>
                <w:bCs/>
              </w:rPr>
              <w:t>and Abbreviatio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 xml:space="preserve">Background and Objective </w:t>
            </w:r>
          </w:p>
          <w:p>
            <w:pPr>
              <w:pStyle w:val="Normal"/>
              <w:spacing w:before="139" w:after="0"/>
              <w:ind w:left="540" w:hanging="0"/>
              <w:rPr/>
            </w:pPr>
            <w:r>
              <w:rPr>
                <w:rFonts w:cs="Arial" w:ascii="Arial" w:hAnsi="Arial"/>
              </w:rPr>
              <w:t xml:space="preserve">1 Main Issues for the Sector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he World Bank Group's Changing Role in the Extractive Industr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bCs/>
              </w:rPr>
              <w:t xml:space="preserve">From Econornic Benefits to Sustainable Development </w:t>
            </w:r>
          </w:p>
          <w:p>
            <w:pPr>
              <w:pStyle w:val="Normal"/>
              <w:spacing w:before="105" w:after="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Project Outcomes </w:t>
            </w:r>
          </w:p>
          <w:p>
            <w:pPr>
              <w:pStyle w:val="Normal"/>
              <w:spacing w:before="115" w:after="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Linking Project Benefits to Overall Country Assistance </w:t>
            </w:r>
          </w:p>
          <w:p>
            <w:pPr>
              <w:pStyle w:val="Normal"/>
              <w:spacing w:before="115" w:after="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itigating Environmental and Social Impacts and Beyon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dressing the Governance Challen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4 Recommendations </w:t>
            </w:r>
          </w:p>
          <w:p>
            <w:pPr>
              <w:pStyle w:val="Normal"/>
              <w:spacing w:before="1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Recornmendation l:-Formulate an Integrated Strategy </w:t>
            </w:r>
          </w:p>
          <w:p>
            <w:pPr>
              <w:pStyle w:val="Normal"/>
              <w:spacing w:before="8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Recornmendation 2: Strengthen Project Implementation </w:t>
            </w:r>
          </w:p>
          <w:p>
            <w:pPr>
              <w:pStyle w:val="Normal"/>
              <w:spacing w:before="8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Recornmendation 3: Engage the Stakeholde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Annex A: World Bank Group Final Managernent Response Introduction </w:t>
            </w:r>
          </w:p>
          <w:p>
            <w:pPr>
              <w:pStyle w:val="Normal"/>
              <w:spacing w:before="10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OEO/OEG/OEU Findings </w:t>
            </w:r>
          </w:p>
          <w:p>
            <w:pPr>
              <w:pStyle w:val="Normal"/>
              <w:spacing w:before="105" w:after="0"/>
              <w:rPr/>
            </w:pPr>
            <w:r>
              <w:rPr>
                <w:rFonts w:cs="Arial" w:ascii="Arial" w:hAnsi="Arial"/>
              </w:rPr>
              <w:t xml:space="preserve">18 Management Comments </w:t>
            </w:r>
          </w:p>
          <w:p>
            <w:pPr>
              <w:pStyle w:val="Normal"/>
              <w:spacing w:before="6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World Bank Group's Strategy</w:t>
            </w:r>
          </w:p>
          <w:p>
            <w:pPr>
              <w:pStyle w:val="Normal"/>
              <w:spacing w:before="6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project Implementation Issues </w:t>
            </w:r>
          </w:p>
          <w:p>
            <w:pPr>
              <w:pStyle w:val="Normal"/>
              <w:spacing w:before="6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Partnerships for Wider Reach </w:t>
            </w:r>
          </w:p>
          <w:p>
            <w:pPr>
              <w:pStyle w:val="Normal"/>
              <w:spacing w:before="6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Conclusions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A. Recommendations of the Main Re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1 B. Recommendations of the OED Evaluation Re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C. Recommendations of the OEG Evaluation Re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D. Recommendations of the OEU Evaluation Repor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1 Annex B: Chairman's Summary: Committee on Development Effectiveness (CODE) </w:t>
            </w:r>
          </w:p>
          <w:p>
            <w:pPr>
              <w:pStyle w:val="Normal"/>
              <w:spacing w:before="6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Background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Main Findings and Recommendations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Conclusions and Next Steps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Governance </w:t>
            </w:r>
          </w:p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Revenue Generation from El projects </w:t>
            </w:r>
          </w:p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Safeguards and Performance of the Portfolio </w:t>
            </w:r>
          </w:p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Report of the External Advisory Pan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Scope of the Final Management Respon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Communic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ons Evaluation Department: Evaluation of World Bank Experien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x C: World Bank Experien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Introduc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he World Bank's Extractive Industries Role and Portfol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conomic Benefits from Bank Projec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Environmental and Social lmpacts and Their Mitig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From Resource Revenues to Sustainable Develop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Addressing the Challenge of Governan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Recommenda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1: Portfolio of Extractive Industries Projects: FY93-FY0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2: Extractive Industries-Dependent Countr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3: OED Evaluation Guidelin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4: Background Pape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5: Referenc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ons Evaluation Group: Evaluation of  IFC's Experien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t Approvals at a Glance 113 Annex D: IFC's Experien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Introduc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From Economic Benefits to Sustainable Develop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Private Sector Development and Benefits to Investo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Environmental and Social lssues-From "Do No Harm" to Sustainabil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Disclosure and Consult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Governance and Challenges of Managing Revenues from Extractive Industr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Issues Beyond the Control of 1Ft and Its Clients Require Effective Cooperation  and Action Inside and Outside the World Bank Grou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Conclusions and Recommendatio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1: Evaluation Approac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2: IFC's Investment in Extractive Industr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3A: Summary Results-AII El Projec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38: Performance Ratings for Evaluated El Projec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3C: Performance Ratings for Studied Oil and Gas Projec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3D: Performance Ratings for Studied Mining Projec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3E: Approved Projects Reviewed by OEG-Mining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3F: Approved Projects Reviewed by OEG-Oil and Ga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3G: Reasons for Not Rating Projects or Compan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3H: Evaluation Framework and Rating Guidelines for Studie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4: IFC's Technical Assistance Trust Fund Activities in El Projec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5A: Perceptions of Survey Participants at the EIR Planning Workshop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58: Perceptions of Survey Participants at the EIR Regional Workshop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5C: Perceptions of W8G Staff Surveye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6: Relevant 1Ft Safeguard Policies, Guidelines, and Procedur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7: Selected Sustainability Guidance Material-Consult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ons Evaluation Unit: Evaluation of MIGA's Experien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E: MIGA's Experien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introduc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eview of MIGA's El Projects for Consistency with Safeguard Polic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evelopment Impacts of MIGA El Projec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MIGA's Role in El Projects: Contribution, Effectiveness, and Staff Percep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Findings and Recommenda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1: MIGA Guarantee Projects in the Extractive Industries, FV1990-2003 (as of December 31,2002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2: MIGA Extractive Industries Projects Evaluated by OEU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3A: MIGA Safeguard Policies-Criteria for Consistency at Approval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38: MIGA Safeguard Policies-Criteria for Projects under Guara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4: MIGA Safeguard Policy Trigge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s at Approval            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ment 58: Safeguard Policy Consistency Ratings of MIGA El Projects under Guarante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Arial" w:ascii="Arial" w:hAnsi="Arial"/>
              </w:rPr>
              <w:t xml:space="preserve">End not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01:00Z</dcterms:created>
  <dc:creator>digitalizacion</dc:creator>
  <dc:description/>
  <dc:language>en-US</dc:language>
  <cp:lastModifiedBy>digitalizacion</cp:lastModifiedBy>
  <dcterms:modified xsi:type="dcterms:W3CDTF">2005-10-04T17:51:00Z</dcterms:modified>
  <cp:revision>6</cp:revision>
  <dc:subject/>
  <dc:title>INDICE</dc:title>
</cp:coreProperties>
</file>