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UTTHIS BOOK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Francois Bourguignon and Boris Pleskovi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ING ADDRES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. </w:t>
            </w:r>
            <w:r>
              <w:rPr>
                <w:rFonts w:cs="Arial" w:ascii="Arial" w:hAnsi="Arial"/>
                <w:iCs/>
              </w:rPr>
              <w:t xml:space="preserve">Krishna  </w:t>
            </w:r>
            <w:r>
              <w:rPr>
                <w:rFonts w:cs="Arial" w:ascii="Arial" w:hAnsi="Arial"/>
              </w:rPr>
              <w:t xml:space="preserve">KEYNOTE ADDRESS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 Human Capital for Economic Development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zim Hasham Premji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ortunities for India in a Changing World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Nicholas Ster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cture Development in India: Emerging Challeng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Rakesh Mo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stering Entrepreneurship, Innovation, and Growt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preneurship, Innovation, and Growth  T N. </w:t>
            </w:r>
            <w:r>
              <w:rPr>
                <w:rFonts w:cs="Arial" w:ascii="Arial" w:hAnsi="Arial"/>
                <w:iCs/>
              </w:rPr>
              <w:t>Srinivas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ard a Microeconomics of Growth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obin Burgess and Anthony </w:t>
            </w:r>
            <w:r>
              <w:rPr>
                <w:rFonts w:cs="Arial" w:ascii="Arial" w:hAnsi="Arial"/>
              </w:rPr>
              <w:t xml:space="preserve">J. </w:t>
            </w:r>
            <w:r>
              <w:rPr>
                <w:rFonts w:cs="Arial" w:ascii="Arial" w:hAnsi="Arial"/>
                <w:iCs/>
              </w:rPr>
              <w:t xml:space="preserve">Venabl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Gur Of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Sidney Wint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llenges of Development in Lagging Reg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Poverty: Causes and Pathway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Partha Dasgup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evelopment Strategy: Transition and</w:t>
            </w:r>
            <w:r>
              <w:rPr>
                <w:rFonts w:cs="Arial" w:ascii="Arial" w:hAnsi="Arial"/>
                <w:b/>
                <w:bCs/>
              </w:rPr>
              <w:t xml:space="preserve"> Challenges of Development in Lagging Regions  </w:t>
            </w:r>
            <w:r>
              <w:rPr>
                <w:rFonts w:cs="Arial" w:ascii="Arial" w:hAnsi="Arial"/>
                <w:bCs/>
              </w:rPr>
              <w:t>Justin Yifu Lin and Mingxing Li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MM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vinda Ra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R. Polensk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tion, Inclusion and Resul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ty -  Based Development in the Context of Within – Group Heterogeneit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an – Philippe Platteau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clusiveness, Accountability, and Effectiveness of Development Assistance in Sub – Saharan Af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no J. Ndulu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COMM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hini Nayya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jayendra Ra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aling Up and Evalu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sing Randomized  Experiments and Structural Models for Scaling Up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from the PROGESA Evalu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razio P. Attanasio, Costas Meghit:, and Miguel Székel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ing Up and Evaluation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sther Dufl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Franfois Bourguign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iCs/>
              </w:rPr>
              <w:t xml:space="preserve">Paul Schultz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32:00Z</dcterms:created>
  <dc:creator>digitalizacion</dc:creator>
  <dc:description/>
  <dc:language>en-US</dc:language>
  <cp:lastModifiedBy>digitalizacion</cp:lastModifiedBy>
  <dcterms:modified xsi:type="dcterms:W3CDTF">2005-10-13T15:40:00Z</dcterms:modified>
  <cp:revision>7</cp:revision>
  <dc:subject/>
  <dc:title>INDICE</dc:title>
</cp:coreProperties>
</file>