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ewor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s guide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orld. by region " 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pic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ich countri and Po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he world's growing popul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How have demographics changed?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Urban demands on the world's environ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ny people are still po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ducation opens doo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hildren under five-struggling to surviv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Improving the health of mothe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ommunicable diseases-too little progres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Gender and develop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imited land and more demand for fo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  A thirsty planet gets thirsti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Fores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Energy use and a warmer world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Growth and opportuni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The rise of the service econom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Investment for grow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Investment for grow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Government performan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Infrastructu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The interating  w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Reducing barriers to tra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External debt and debt manage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Aid for develop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indicators of develop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ennium Development Goals, targets and indicato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nking of economies by GNI' per capi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02:00Z</dcterms:created>
  <dc:creator>digitalizacion</dc:creator>
  <dc:description/>
  <dc:language>en-US</dc:language>
  <cp:lastModifiedBy>digitalizacion</cp:lastModifiedBy>
  <dcterms:modified xsi:type="dcterms:W3CDTF">2005-10-04T13:53:00Z</dcterms:modified>
  <cp:revision>4</cp:revision>
  <dc:subject/>
  <dc:title>INDICE</dc:title>
</cp:coreProperties>
</file>