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nstitución: Espejo del Pueb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Fernando Villasmil Briceñ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Origen Feder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lcance de la Constitución Estad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tributos del proyecto de constitu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Brevedad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Descentralizador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Modernizador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égimen de competenci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En la búsqueda de la autonomí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 Nueva Constitución para el Zu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Jorge Sánchez Meleá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s Notas para el Conocimiento de lo que es y significa una Constit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Antonio Márquez Moral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untas más comunes en torno a la constitu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constituciones regional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hechos fundacionales y constitucionales más importantes del Zul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 Generales y Especificas del Proyecto de Constitución del Estado Zu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 Antonio Máquez Moral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racterísticas general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Se ajusta a la constitu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Es un texto breve, concis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Instrumento para modernizar el estad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Se consagra el estado multiétnico y pluricultur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aracterísticas especific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Principios fundamental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. Fusión y ampliación de principios, derechos y declaracion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Del poder público y su ejercici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Derecho de participación y su mecanismo de ejecu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Obligación de asegurar el derecho de informa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3. Mayor precisión en la responsabilidad del estad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 Se asumen las competencias exclusivas y concurrent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De los Municipios, de La Descentralización y el Consejo de Planifica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. Tratamiento del municipio con normas de rango constitucion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2. Se establece la jurisdicción de paz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3. Descentralización: política del Estad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4. Se asume constitucionalmente de la descentralización de servicios a la comunidad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5. Incorporación del Consejo de planificación de políticas públicas a la constitu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Del Poder Legislativ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1. Mayor claridad en las norm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2. Formación de leyes, procedimientos de la Constitución Nacion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3. Amplia participación ciudadan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Del Poder Ejecutiv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1. Se fortalece la autoridad del Gobernador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2. Nuevas atribuciones al Gobernador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3. Se rescata la figura del secretario gener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4. Se crea el consejo de Secretari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Del Procurador del Estad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1. Lo designa ahora el gobernador con autorización del consejo legislativ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Del Contralor  General del Estad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1. Nuevo perfil del contador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. Del Contralor General del Estad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.1. Nuevo enfoqu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 De la Reforma Constitucion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1. Amplia iniciativa de reform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2. Referendo aprobatori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ción de Motiv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 de Constitución del Estad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48:00Z</dcterms:created>
  <dc:creator>ytorres</dc:creator>
  <dc:description/>
  <dc:language>en-US</dc:language>
  <cp:lastModifiedBy>ytorres</cp:lastModifiedBy>
  <dcterms:modified xsi:type="dcterms:W3CDTF">2006-04-20T14:39:00Z</dcterms:modified>
  <cp:revision>1</cp:revision>
  <dc:subject/>
  <dc:title>INDICE</dc:title>
</cp:coreProperties>
</file>