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ciones general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la policía del estad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I: De la policía del estad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II: Atribuciones y deber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ción I: Del comandante gener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ción II: De los comandantes de la zona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 orden público y de la seguridad de las persona y sus bien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I: Del orden y la seguridad públic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II: De la decencia y  buenas costumbr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III: De la prostitució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IV: De la potestad doméstic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V: De la inviolabilidad de el hogar domestic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VI: Del aseos públic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VII: De los mercados y lugares destinados a la venta de productos del consumo públic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VIII: Del perjuicio que el ganado causare a los terrenos cultivos y del beneficio del ganado en fundo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las sanciones y de las medidas preventivas de la policí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 procedimiento polici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I: Disposiciones comun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II: Del procedimiento de captur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III: Del procedimiento de mult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IV: Del procedimiento para el cierre de establecimientos o local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V: De procedimiento para operativos de seguridad y orden públic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VI: Del procedimiento de comis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VII: Del amparo policial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V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ciones transitoria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V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ciones finales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reforma parcial de la ley de previsión Social de la Policía del Estado Zul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1:00Z</dcterms:created>
  <dc:creator>ytorres</dc:creator>
  <dc:description/>
  <dc:language>en-US</dc:language>
  <cp:lastModifiedBy>ytorres</cp:lastModifiedBy>
  <dcterms:modified xsi:type="dcterms:W3CDTF">2006-09-20T13:12:00Z</dcterms:modified>
  <cp:revision>3</cp:revision>
  <dc:subject/>
  <dc:title>INDICE</dc:title>
</cp:coreProperties>
</file>