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897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o Person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Sigla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II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Gener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 y Organización del Ministerio de Relaciones Exterior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a Estructural 2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s de representación en el exterior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s de representación en el área de Centroamérica y el Carib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 y organización del Ministerio de Relaciones Exterior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 Centr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Superior: Despacho del Ministr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Despacho del Ministr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. Dirección de Despach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. División de Criptografí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. División de Comunidad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. Consultoría Jurídic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Dirección de tratados internacion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Dirección de derech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3. Oficina de Auditoria intern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4. Dirección general de información y opinió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1. Dirección corporativ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1.1. División de información intern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1.2. División de relaciones con agregados en el exterior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2. Dirección de informació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2.1. División de medios de comunicación nacion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2.2. División de medios y agregados y extranjero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 Comisión Presidencial para la Delimitación de las Áreas Marinas y Submarinas con la República de Colombia y Otros Temas (CONEG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 Centr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Superior: Despacho del Viceministr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Operativo y de Apoy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espacho del Viceministr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. Dirección General de Política Internacion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. Dirección de las Ámerica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.1. División de América Latina y del Caribe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.2. División de Norte Améric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. Dirección de Europ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3. Dirección Asia, África y Oceaní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3.1. División Asia y Oceaní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3.2. División de África, Medio Oriente y Asia Centr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 División de los Asuntos Multilater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.1. División de la Organización de las Naciones Unidas (ONU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1.1. Organismos especializados de las Naciones Unida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.2. División de la Organización de los Estados Americanos (ONU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2.1. Órganos y Organismos Especializado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2.2. Cumbres de las América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2.3. Unidad de Derechos Humano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2.4. Cuotas y contribuciones a los Organismos Internacion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2.5. Candidaturas de Venezuel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.3. Organización del tratado de cooperación Amazónica (OTC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4. III Cumbre América Latina y el Caribe – Unión Europe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5. XIV Cumbre Iberoamericana de jefes de Estado y de Gobierno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.6. Movimientos de Paisajes no alineados (MNOA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7. Mecanismos de cooperación regional en materia de droga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Dirección General de Economía y Cooperación Internacion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1. División de comercio internacional e integració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2. División de finanzas, petróleo e industri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3. División de organismos mundiales y desarroll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Dirección de Cooperación con el Caribe y Centroaméric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1. División del Carib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2. División de Centroaméric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. Dirección de cooperación Internacion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.1. División de cooperación con otros Países de Améric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.2. División de cooperación científica y tecnológica con Europa, Asia, África y Oceaní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 División de transporte y comunicaciones internacion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Dirección General de Soberanía, Limites y Asuntos Fronterizos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. Dirección de fronteras marítimas y terrest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.1. Departamento de Ríos y Cuenca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.2. Fronteras Marítima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2. Dirección de demarcació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4. Dirección General de Relaciones Consular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1. Dirección del servicio consular extranjer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1.1. División de consulados extranjero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1.2. División de asuntos especi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2. Dirección del servicio consular nacion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2.1. División de consulados nacion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2.2. División fiscalizadora de los derechos consular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5. Dirección General de Asuntos Cultur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1. Dirección de Política Cultur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2. Dirección de Intercambio Cultur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3. Comisión Nacional de Cooperación con la UNESC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6. Dirección General del Protocol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1. Dirección del Ceremoni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2. Dirección de Inmunidades y Privilegio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7. Dirección General de Recursos Humano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1. Dirección de personal diplomático y consular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1.1. División de personal diplomático y división de personal consular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2. Dirección de personal administrativo y obrer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2.1. División de registro y contro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2.2. División de desarrollo soci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8. Dirección General de Servicios Administrativo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9. Dirección General de Archivos y Biblioteca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1. Dirección de archivos e investigación históric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1.1. División de archiv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1.2. División de investigación históric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2. Dirección de Biblioteca y Documentació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2.1. Dirección de Bibliotec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2.2. División de Documentación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irección General Servicio Autónomo Instituto de Altos  Estudios Diplomáticos “Pedro Gual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Consejo Superior y Consejo Académic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División Académic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División de Relaciones Interinstitucion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Centro de Investigación y Documentación Especializado en Relaciones Exterior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Actividades de Control Intern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ent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ero – Diciembre 20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rsos del Presidente de la Repúblic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rsos del Ministerio de Relaciones Exterior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s Bilater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documento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Leg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38:00Z</dcterms:created>
  <dc:creator>ytorres</dc:creator>
  <dc:description/>
  <dc:language>en-US</dc:language>
  <cp:lastModifiedBy>ytorres</cp:lastModifiedBy>
  <dcterms:modified xsi:type="dcterms:W3CDTF">2006-07-27T18:34:00Z</dcterms:modified>
  <cp:revision>4</cp:revision>
  <dc:subject/>
  <dc:title>INDICE</dc:title>
</cp:coreProperties>
</file>