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nder a apren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consiste aprend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es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factores del 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es del proceso de aprendiz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internos y externos del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estilos y los enfoques de aprendiz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los de aprendiz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s de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ente y la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ligencia racional y la inteligencia emo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igencia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otiv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que consiste la motivació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ción interna y motivación exter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ción y aprendizaj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nos empuja a aprender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conocimiento de uno mismo: autoconcepto y autoesti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erse a uno mismo: autoconcepto y autoesti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utoconcep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utoesti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aten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que consiste la atenció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factores influye en la atenc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emoria. Tipos y fact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ntendemos .por memor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prendizaje y el proceso de memo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y memoriz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emoria y la com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la compresió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de la com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ejorar la com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y causas del olv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memoria y los métodos para mejorar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de los métodos mnemotécn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para mejorar la mem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memorización de una lengua extranj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nder a estudi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conocimientos prev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son los conocimientos previ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selección de los conocimientos prev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uso de la in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de la inform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o a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rendizaje en grup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son los grup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del trabajo en gru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cooper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es que determinan un estudio de c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ambientales, internos psicoafectivos, físicos y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gest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aprovechar bien el tiemp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distractores del tiemp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fases de est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étodo de estudiar EPLEM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la lectu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lect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estrategia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qué consiste leer bie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elocidad lectora, la compresión lectora y el rendimiento le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 técnicas asociadas a la lec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zación de la idea principal de un tex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ideas secundarias y los detalles importa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la estructura de un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lectura y la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er, comprender y rete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la retenc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 clases y la toma de apu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son los apunt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los apu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tomar apunte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nder a expresar y comunic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texto escr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la expresión escri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l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tructura del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trabajos escr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rabajos escr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en la realización de los trabajos escr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os trabajos escr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trabajos de 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la información en los trabajos de investig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ichas y el fiche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s ortográficas y de acent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texto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nov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ento, la poesía y el artículo periodí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formales  del texto. La 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portancia de la presen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signos de puntu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tructura del tex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ualización de la información: tablas, gráficos y map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función de las representaciones gráficas en un tex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ablas, los gráficos y los map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expresión oral. La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vers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xposición 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unicac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rupo y el trabajo en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un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ba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nuevas tecnologías y el est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un procesador de texto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de da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cionario electrón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uso del dicc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dicc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ios en la escri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exáme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que contribuyen a un buen exa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y realización de un exa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toma de deci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ortancia de saber tomar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pacidad de decid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ceso de decid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ario de métodos y hábitos de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9:00Z</dcterms:created>
  <dc:creator>ytorres</dc:creator>
  <dc:description/>
  <dc:language>en-US</dc:language>
  <cp:lastModifiedBy>ytorres</cp:lastModifiedBy>
  <dcterms:modified xsi:type="dcterms:W3CDTF">2006-05-10T15:05:00Z</dcterms:modified>
  <cp:revision>1</cp:revision>
  <dc:subject/>
  <dc:title>INDICE</dc:title>
</cp:coreProperties>
</file>