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apitulo 1. </w:t>
            </w:r>
            <w:r>
              <w:rPr>
                <w:rFonts w:cs="Arial" w:ascii="Arial" w:hAnsi="Arial"/>
                <w:b/>
                <w:lang w:val="es-VE"/>
              </w:rPr>
              <w:t>Introducció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en cl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siada activ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ños con dificultades de coordinación mot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en el hog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ños con necesidades espec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juegos de los ni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Sosegamiento y afin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¿Se agotan los niños con los deport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movimientos para calmar a los ni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namiento para la relaj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traer y relaj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 cabeza avanza hasta los pies y retroc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¿Cuan lentamente pued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¡No lo dejes cae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Yo y mi somb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ápido y d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ños demasiados inqui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pitulo 3. Figuras geométr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ra y acom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altar y dec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Escuchar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Ver y lanz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Ir y tomar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Cortar y encon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osas grandes y cosas pequeñ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altar y poner cin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Encuéntralo y hazlo en or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osas a la izquierda, cosas a la dere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Muchas cos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4. Recordando co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¿Adonde  fu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Repitiéndose a si mis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ime adonde f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Dime lo que te h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Juegos de pelo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Suma u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Izquierda y derech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Arregla y muest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Muchas cos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Muchas cosas en muchos lug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Numero y cuen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Mira y acom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Escucha, di y sal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 Dibujar, tocar y salt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. Correr a través de un nume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3. Mas números, muchos díg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. Correr en la ar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 Calidad de espac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. Rele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 Correr y saltar, contar rele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. Saltar y con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 Ver rápido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Escribir y decir en pare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¿Cuántos juegos sab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¿Cuántas cosas hicis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¿Cuan lejos puedes salt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. Encuentre la señ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Cobrar y co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Llevarse los cuad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. Saltar para obtener la repue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. Saltar los proble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. Saltar y alcanz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. Relevos de su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R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 Saltos de dista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Restas a la dis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 Carreras decim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. Contar y su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 Saltos sincron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. Escuchar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. Responder corriend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. Suma progres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 Problemas y re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. básquetbol de porcent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. División de pi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. Descubrimientos acerca de fútbol americ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Let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. Acomodar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. Decir, encontrar y volver a dec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. Hallar let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. La caja de ar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. Letras en el campo de ju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. Juegos alfabé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. Saltos en las let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. Relevos de let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. Contar, mirar y encontr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. Mostrar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. Mayúsculas y minúscu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. Letras curs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Lec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. Ver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. Dibujar y sal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 Saltar y dec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.  Robar la palab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. Historia en rele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. Leer y actu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. Indicaciones para la lec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. Palabras correspondi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. Juegos de b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. Básquetbol leí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. Leer, pasar o lanz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. Lectura por medio de carrera de obstác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. Escribir una hist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. Esperar y le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 Leer y cor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. ¿Cómo, a quien, con que, cuan frecuentemente y por qu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an frecuentemente y cuan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y cuant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n que y don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enseñ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ra de ajustar la dificultad de las lecciones de reconoci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en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Mejoramiento de la coord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o tiempo se necesita? ¿Qué es lo que cambia? ¿Quién camb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tiene dificultades en su motricida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de escribir y dibuj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yudar a un niño a escribir y a traz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s de una mejor man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músculos gran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s para el desarrollo de la coord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 Saltando co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 Dar volter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. Haciendo equilib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. Enlazar, atrapar y golpear pelo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bibliografí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2:00Z</dcterms:created>
  <dc:creator>digitalizacion</dc:creator>
  <dc:description/>
  <dc:language>en-US</dc:language>
  <cp:lastModifiedBy>digitalizacion</cp:lastModifiedBy>
  <dcterms:modified xsi:type="dcterms:W3CDTF">2005-12-07T12:27:00Z</dcterms:modified>
  <cp:revision>6</cp:revision>
  <dc:subject/>
  <dc:title>INDICE</dc:title>
</cp:coreProperties>
</file>