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efac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roduccio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1. Direccion de jueg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ulo 2. Actividades en el au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Inac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fal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ma gata y sus gat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upermercado de pap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as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ontrar al direc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versión en un día de torm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loj de da la h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nte pregu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edia de la sor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ended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ando valla a Par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endo de Europ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ío y cali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stia, pájaro o p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vina lo que v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nil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mago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Ac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 ro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Mama puedo acercar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zas escondi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equilib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mano en ma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la pat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uz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ruta envenen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las music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lda contra espal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e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ardilla en el árb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za de la ardi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lota mág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ájaro en el ni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borrador en equilib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nasta de frutas volte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 maí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so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gato y los rato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vesar el riachue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erro y el hue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ahuates para los animali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ios de la suer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gue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coger baraji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escocé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r a la cuer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pulación de la cuerda de salt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a leer y reconocer let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isbol para deletrear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se comple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fab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c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l circulo de lecto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adivin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con núm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cu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oración de un árb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en la piza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ejercicio con tarje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rey en su tro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s por fi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aritmétic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de geometr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files de map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minación de geogra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3. Juegos creativos e imitati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os de lo anim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crecen las flo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cerí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ehaceres doméstic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ción de los animal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upa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tomima deportiv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atos vuel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jardinero y el brib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ería de la sel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om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tu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ia de anim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r al 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¡Rema, rema, rema barquero…..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ibaj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4. Juego combativos du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de los brazos enla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de cangre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gna sobre la lín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gna individu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gna con las ma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ingl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de la ba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ño del cir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de bast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a de espal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ballo y jin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er el cer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ea de gal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ha por la mas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ulo 5. Juegos activos para un gran espac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en círcu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cad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 a ca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veneno en el cir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rrer por la c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bombe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gue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ivar la pel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ivar en cad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rdar del bo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otro cerr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illos y grul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z p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acudid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en fi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zorra y la o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sal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apar a los anim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lab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derarse de la band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f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ayos de la rue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a fu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otro que caracole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ta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iedra y el hoy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de atra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 lug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ja y p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empi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í me han to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uzar ante la 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par la somb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pa a uno, atrapaos a 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apar el obj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car salto de r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za de avestru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vieja bru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ndes y had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6. Juegos deportiv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de béis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 el que es to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 vol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con  el puñ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con el b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 lar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ar a  gol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éisbol con el puñ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lanzami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de Fú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a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a trec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lota pre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e cir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útbol de línea late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a american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de 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eibol de rebo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lota en el cie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eibol de cua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ota enjau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uvia de pelo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dminton con pa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s de pal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gos de básquetb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r la pel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l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es desde el cent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es de ida y vuel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squetbol de casil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squetb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elota al capitá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ásquetbol de una sola canast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7. Relevos y carre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cangrej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per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o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o de cone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de cangu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amilia da un pas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la pinza de tender rop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ir al cerdo al merc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relev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car la pel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r a la cuer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bande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hacia atr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o mortal hacia delan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embols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a tres p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se serp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aten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relevos de automóv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s de llevar y tra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a paso de án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equilib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encima y pos deba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a la piza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pasar un obje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vari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ag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o de las bolsa de pap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sem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la oru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rgar la pelo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mono y el cangre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l cangu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de pilo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torno a las bas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mpi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ta la bur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hivo embis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vérti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o a paso de cule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r el bast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ne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de carre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ar la culeb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carreti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en circulo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ulo 8. Juegos para ocasiones especial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s diversos para fie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file de caricatu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tura mag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ién adivin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r y silv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gar el gorro a la bruja o la cola al g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pecabe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jas gastronomi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squeda de las calabaz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zamientos de semill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pecabezas guerrer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r la cabeza al pa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v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cla de cancio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onj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inte pregunt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grafí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ucarac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Dónde esta el anill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 de palab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iente eléctr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tete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rcicio de memo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ación de cuad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para el pas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ar el cu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histo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de la naturale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 cabeza de la f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ego de camina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Qué 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as ra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an al líder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egos  para el viaje en autobú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9. Evalu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aptitud mot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resistencia cardiovascu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agilid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utoprue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a adaptación social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sari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8:00Z</dcterms:created>
  <dc:creator>digitalizacion</dc:creator>
  <dc:description/>
  <dc:language>en-US</dc:language>
  <cp:lastModifiedBy>digitalizacion</cp:lastModifiedBy>
  <dcterms:modified xsi:type="dcterms:W3CDTF">2005-12-08T18:10:00Z</dcterms:modified>
  <cp:revision>4</cp:revision>
  <dc:subject/>
  <dc:title>INDICE</dc:title>
</cp:coreProperties>
</file>