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te 1. Sugerencias y definicio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ctores que deben considerarse al establecer el progra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especificas para enseñar y organizar los jueg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los jueg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juegos registrados en este lib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ve para el uso del lib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s recomendados para elegir a los niños para el “perseguidor” en los jueg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erencias para organizar y jugar en relev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ologías y técnicas de la rítm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s de ejercicio que pueden contribuir a la aptitu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2. Jueg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lda contra espal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 – a – vis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ar la esqu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b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ia, pájaro o p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es mi co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pale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jaros – automóvi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o y neg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guila o s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jos o grul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 T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ldera esta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bardeo de béisb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r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ndes y ha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itos sobre el ag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au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contra el peli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 perros para un hue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de concentr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ntración con los obje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ción en las present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ción en los equipos depor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ción en el te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ivar la pelo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e juego de esquivar la pelo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erro y el hue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 es lo que yo se hac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to, pato, 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vina quien es el direc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in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lores y el vi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 holandés vol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y grande, soy ch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tro hombres se persigu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tro cuadr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verna del gig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u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rera de mano a m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es esto y añades al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za, hombros, rodillas, p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guir la gu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apa secua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Cero sube al cer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Pom pom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isbol con ma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garse a la 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e gustan tus vecin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z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ar el ti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h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d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lar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alfombra mág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noc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aton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las music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a norue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núm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hombre de la lu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eja bru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uelita perdió su aguji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, dos, llama al port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arej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de fo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apa cali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sillas ardi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re gat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bre ca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z ro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ole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alfab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fir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alrededor de la fi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cla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básquet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c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p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s en la pizar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fr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dibu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inic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núm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llevar y tra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desliz por parej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s de números en circu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ejerc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sobre la cabe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saltar el f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carreras en pi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impul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res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corred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saltar a la cuer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en torno a las b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lanzamiento sobre 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senta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os de fút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dribbling de fút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tiro de fút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softball. Lanzamiento con la mano b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softball. Lanzamiento con la mano a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ba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lanzamiento y p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servicio de volei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da al cat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os y alum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ón 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gan esto, hagan aque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éstranos lo que hay que hac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útbol en cir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eleme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de lín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raña y las mos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boles y ardil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r y para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epillo de dientes y el microb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a escond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eibol, béisbol, básquetb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relacionadas con días espec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ja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ndes y Han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y ne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, pato, o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e gustan tus vecin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aton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rít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itos sobre el agu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s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de jueg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5:00Z</dcterms:created>
  <dc:creator>digitalizacion</dc:creator>
  <dc:description/>
  <dc:language>en-US</dc:language>
  <cp:lastModifiedBy>digitalizacion</cp:lastModifiedBy>
  <dcterms:modified xsi:type="dcterms:W3CDTF">2005-12-06T15:23:00Z</dcterms:modified>
  <cp:revision>3</cp:revision>
  <dc:subject/>
  <dc:title>INDICE</dc:title>
</cp:coreProperties>
</file>