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: ¡Socorro!  ¡Tengo un hijo pequeño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rse para convivir con un niño de 1 a 3 a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ficación de tus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isionamiento del armario de manu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Y la televis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s palabras de ani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ficador Semanal de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Juegos para día de lluv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: Los niños en la coc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Juegos con ag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Aventuras en el aire li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: La hora de estar sen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Poemas infantiles y juegos con los de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: Aprender divirtiéndo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: Música y mov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: Manu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batear y dibuj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gar, encolar y pe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idades y otras cosas divert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: Cumpleaños y fes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bración de cumplea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de San Valentí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de San Patr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c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de la indepen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owe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de acción de graci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uka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nza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A. Recetas básicas para manu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l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i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y pega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o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B. Actividades para la Lata Lo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C. Los mejores juguetes para bebes y niños de 1 a 3 a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42:00Z</dcterms:created>
  <dc:creator>digitalizacion</dc:creator>
  <dc:description/>
  <dc:language>en-US</dc:language>
  <cp:lastModifiedBy>digitalizacion</cp:lastModifiedBy>
  <dcterms:modified xsi:type="dcterms:W3CDTF">2005-12-02T13:01:00Z</dcterms:modified>
  <cp:revision>3</cp:revision>
  <dc:subject/>
  <dc:title>INDICE</dc:title>
</cp:coreProperties>
</file>