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: El problema son los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ños huérfanos y soluciones má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rfandad de los do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rípode educativo: Escuela – Familia – Medi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gestión de Víctor Hu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esente es un rega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: El reloj imaginario de la histo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 vez mas cambio, cada vez mas ráp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odemos no cambi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3: “El milagro del hombre….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risis? ¿Qué cris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desafío excepcional a la intelig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Verdadero o Falso? Compleja rea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rrores y los juegos del po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er razón o tener buenas raz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Pensar entre amig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SCO: un informe 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tto y el riesgo de idealiz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lema de Morin: “simplicacion o barbarie (Complejidad y civilización)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ty y la “imaginación como bisturí de la evaluación cultural”. La sensibilidad hacia “lo otro” y el prog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: El trípode educ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ercero en discordia: medios mas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: La cultura: el juego del homb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r y sustitu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ran juego de las gener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o pasado pasado? El efecto “click”, la palabra de los grandes y el contrato educa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: El teatro de la vi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os y realidades de la ilustr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s ayer, escuelas hoy. Test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res y maestros de ho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erte de “tener Escuel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doc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8: Familia ayer, familia h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s de famil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familias difer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hijos del divor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jemplo de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ia una cultura de cuid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9: Relaciones funcionales y disfun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s vs familias: las demandas imposi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funcionales y disfuncion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Negociación o negocia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ropios e intereses comu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amilia y la escu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tapas de la familia y sus tres alian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modificar relaciones disfuncion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s publicas y Escuelas priv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cuela como empr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por los niñ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10: Resil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liencia y como lograrla.  Obstácu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s propios y aje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jedrez y la toma de decisiones. Las etap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: Testimonios y experien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letheia” “aprendizaje, excelencia y reglas cla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Schweitzer” mas valores humanos y menos dog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rmal N 5:” “unidad en la diversidad: pensamiento y acció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Pad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bianual tent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laraciones necesar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ca del au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especial del Programa Pad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recomendad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4:00Z</dcterms:created>
  <dc:creator>digitalizacion</dc:creator>
  <dc:description/>
  <dc:language>en-US</dc:language>
  <cp:lastModifiedBy>digitalizacion</cp:lastModifiedBy>
  <dcterms:modified xsi:type="dcterms:W3CDTF">2005-12-06T13:55:00Z</dcterms:modified>
  <cp:revision>2</cp:revision>
  <dc:subject/>
  <dc:title>INDICE</dc:title>
</cp:coreProperties>
</file>