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logo a la edición en españo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i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. Desarrollo perspectivo y mot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os y vac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juego del espej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gue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ras y númer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caidis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Puedes hacer esto?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e y ba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cuatros puntos cardinale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2. Capacidad de atención y concentr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tonci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 llamas Juani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monstru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a la pre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ctiv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g –pong solitar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pájaros vuel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ebata la bande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tro cuadra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g – zag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3. Percepción audi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rvos y culeb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na como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Dónde est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dos y movimi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re, tigre, ¿Dónde est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s y ges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uelta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4. Descarga de la tensión y del exceso de energí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lati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y un glob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para estirar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mos a cazar un le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catillo (avisp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jita y nari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ego de manos en equip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otas loc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e atrap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eibol libre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5. Autocontr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rmir de mentirit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ñeco de trap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 tlacuache (zarigüey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bur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t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zorra y la ardil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mpi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banderol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partes de mi cuer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 me llamo Maria y tu te llamas Raú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6. Desarrollo de los procesos del pensamien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eos imaginativo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juego del plato de cart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a de parej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ores y olo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o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a en fi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b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ón, cazador, fus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gui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y de viaj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vimiento en clave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58:00Z</dcterms:created>
  <dc:creator>digitalizacion</dc:creator>
  <dc:description/>
  <dc:language>en-US</dc:language>
  <cp:lastModifiedBy>digitalizacion</cp:lastModifiedBy>
  <dcterms:modified xsi:type="dcterms:W3CDTF">2005-12-06T14:13:00Z</dcterms:modified>
  <cp:revision>2</cp:revision>
  <dc:subject/>
  <dc:title>INDICE</dc:title>
</cp:coreProperties>
</file>