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Atlet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letismo, pruebas olímp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s atléticas, pruebas de rele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táculos, pruebas de vallas marat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ebas de marcha atlé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bal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l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to al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roch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to lar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to triple, decatlón y heptat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a campo traviesa, carreras de montañ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de ori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atlón mod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atl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Gimnas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r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sia artística femenina, caballo de sa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as asimétricas, barra de equilib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de pi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sia artística mascul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l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allo de sa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allo con arz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as parale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a horizon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sia rít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robacia depor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mpolí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antamiento de pes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Comba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x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h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a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k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u jitsu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gri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Blan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zamiento de herrad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o de ar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o 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le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o con rif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nco móvi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ola ráp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ola lib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o al plato: fosa olímp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o al plato: Skee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o al plato: tiro bajo la líne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Bola Obje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ar ing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ar (Carambol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ook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tt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o canadien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s sobre gramilla (plan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os sobre gramilla (inclinada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has (boules / bocci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l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que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Canch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onmano de canch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by fives (juego de bol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 alai (pelot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quash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dleba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dmint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is de me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Equ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eib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onc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bal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fba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onmano de equ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ba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útbol gaél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útbol australia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útbol america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ción entre fútbol americano universitario y profes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útbol canadien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ción entre fútbol americano y canadien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ón rugby, liga rugb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útb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ytorres</dc:creator>
  <dc:description/>
  <dc:language>en-US</dc:language>
  <cp:lastModifiedBy>ytorres</cp:lastModifiedBy>
  <dcterms:modified xsi:type="dcterms:W3CDTF">2006-09-04T14:51:00Z</dcterms:modified>
  <cp:revision>2</cp:revision>
  <dc:subject/>
  <dc:title>INDICE</dc:title>
</cp:coreProperties>
</file>