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tract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Desarrollo Histórico de la Región Zulian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olución histórica geográfic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ión y doblamiento de Maracaib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pacio histórico jerarquizado por Maracaib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Evolución Cartográfica de la Región Zulian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político administrativo del siglo XIX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miento político administrativo del siglo X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– Regiones del Estado Zul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Atlas del Estado Zul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 y límit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s y parroqui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Fronteras de la Región Zulian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generales de la frontera con Colomb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tegración fronteriza como factor de desarroll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16:00Z</dcterms:created>
  <dc:creator>ytorres</dc:creator>
  <dc:description/>
  <dc:language>en-US</dc:language>
  <cp:lastModifiedBy>ytorres</cp:lastModifiedBy>
  <dcterms:modified xsi:type="dcterms:W3CDTF">2006-09-20T13:26:00Z</dcterms:modified>
  <cp:revision>1</cp:revision>
  <dc:subject/>
  <dc:title>INDICE</dc:title>
</cp:coreProperties>
</file>