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fía y cartografía de la República Bolivariana de Venezuela I - LXX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ografía y cartografía mundial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ierra y los continent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ínsula Ibéric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 Occidental Gálic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lux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piélago Británic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andinavi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europe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ínsula Itálic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can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asia Septentrion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óxima Oriente y Arabia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riente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a Meridion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deste Asiátic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piélago Malay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a Centroorient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remo Oriente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fric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frica del Norte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frica Occident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frica Nordorient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frica Centroecuatori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frica Centroecuatori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frica Austr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érica del Norte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érica Bore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eamérica Medi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eamérica Meridion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érica Centr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érica del Sur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damérica Orient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damérica Noroccident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érica Austr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ártic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aní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tralasi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s Países del Mundo en Cifra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dros Estadístico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ari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ización cartográfica de los países del mundo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pamundi polític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deras del mund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tribución de los mapas parciales del Atla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53:00Z</dcterms:created>
  <dc:creator>ytorres</dc:creator>
  <dc:description/>
  <dc:language>en-US</dc:language>
  <cp:lastModifiedBy>ytorres</cp:lastModifiedBy>
  <dcterms:modified xsi:type="dcterms:W3CDTF">2006-06-26T12:56:00Z</dcterms:modified>
  <cp:revision>2</cp:revision>
  <dc:subject/>
  <dc:title>INDICE</dc:title>
</cp:coreProperties>
</file>