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Evolución del pensamiento científico y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Desarrollo el pensa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Naturaleza de u trabajo de investigación docu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nceptos básicos del conoci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Conceptos básicos del conocimiento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¿Qué es la lógic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. ¿Qué es la cienci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. En qué consiste los tres principios lógicos del conocimient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 ¿Qué es el conocimiento intuitiv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5. ¿Qué es el conocimiento discursiv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6. ¿A qué se llama saber vulgar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7. ¿Cuáles son las características de saber científic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8. ¿Qué se entiende por razo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9. ¿Qué es conocimiento empíric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0. ¿En que consiste la inducc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1. ¿En qué consiste la deducc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2. ¿qué es la inferenci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3. ¿En qué consiste el principio lógico de la razón suficiente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4. ¿En que consiste el razonamiento por analogí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5. ¿Qué es la verdad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6. ¿Qué es el concept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7. ¿Qué es la definic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8. ¿Qué es el juici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9. ¿Qué es métod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0. ¿Qué factores deben considerarse en la elección del métod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1. ¿Cuáles son las etapas del trabajo científic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2. ¿En que consiste el análisi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3. ¿En qué consiste la síntesi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4. ¿Qué es la hipótesi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5. ¿A que se llama postulad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6. ¿Qué es la teoría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7. ¿Qué es la tesi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8. ¿En que consiste la antítesi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9. ¿Cuáles son las primeras características del método dialéctic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0. ¿Qué se entiende por objetividad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1. ¿Qué es la es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Defin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Concept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Concepto de méto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Mé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Fases de métodos científ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. La técn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6. Elementos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 Tipos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1. la investigación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1.1. La obser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1.2. La encue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1.2.1 El 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1.2.2. La entre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1.3. Interpreta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1.4. Los indicadores y la muest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3. investigación docu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Fuentes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Concepto de fuente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Instituciones que contienen y / o son fuentes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LA bibliote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1. Tarjetas de catálogos públ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2. Sistemas de clasificación bibliotec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 La biblioteca 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 La hemerote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1. Diagrama de la organización y funcionamiento de la hemeroteca 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2. Serv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4. El archivo general de la N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5. Otras instituciones que proporcionan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Principales fuente de información docu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. El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2. Documentos de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3. El di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4. La revi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 Obras de consul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1. Diccion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2. Encicloped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3. Ot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Criterios para seleccionar fu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Una forma de elaborar la guía de consul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egistros de la información. Modelos de fich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Ficha bibliográ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Ficha de diario y rev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Ficha de 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Ficha de publicación ofi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Ficha de textos juríd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Ficha de documentos 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Ficha de documento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Ficha de registro de obras de recopilación de constituciones o ley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. Ficha de registro de pactos, acuerdos o tratado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0. Ficha de artículos contenidos  en libros o encicloped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1. Ficha de ca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2. Ficha de notici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3. Ficha de instit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4. Ficha para registrar información que aparecen en mapas, dibujos, fotografías, etc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5. Ficha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5.1. Ficha de trascripción tex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2. Ficha de sínte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5.3. Mane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6. Tu fich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yectos de un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Observación y especificación del objeto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Ubicació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 Origen del probl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3. Importancia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. Formación del investigad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4.1. Capac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4.2. Exper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5. La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6. Área en que se desarrollará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7. Medios y recur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8. Limit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Plan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1. Esquema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2. Guión del escr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3. Guía de acopio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4. La agenda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Desarrollo de un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Proceso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Selección y especificación del 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Elaboración del proyect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Elaboración del proyect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Acopi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Clasificación y codificación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 Redacción del escr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1. Los borr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2. Versión fi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Elaboración de una tesis profe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La selección del 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Planeación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Consulta al especialista, asesor o director de 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Registro de fu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Acopio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Clasificación y codificación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7. Redacción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Muestra de un trabajo de investigación docu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Especificación del 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Elaboración de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 Ubicación del problem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1. Orig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2.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3. Importa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4. Formación del investig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5. Hipó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6. Área de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7. Medios de recur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1.8. Limit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2. Plan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2.1. Esquema de la invi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2.2. Guía de acop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2.3. Guión del escri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2.4. Age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Clasificación y codificación de fich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Presentación d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é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eviaturas frecuentes en trabajo de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bulario utilizado en la investi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s a los ejercicios del lib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consult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2:00Z</dcterms:created>
  <dc:creator>ytorres</dc:creator>
  <dc:description/>
  <dc:language>en-US</dc:language>
  <cp:lastModifiedBy>ytorres</cp:lastModifiedBy>
  <dcterms:modified xsi:type="dcterms:W3CDTF">2006-09-08T13:36:00Z</dcterms:modified>
  <cp:revision>6</cp:revision>
  <dc:subject/>
  <dc:title>INDICE</dc:title>
</cp:coreProperties>
</file>