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 de numeración. Operadores Basic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apitulo 1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gramas elementales. REM, INPUT, LET, PRINT, E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s con bucles. FOR, y WHI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s con saltos incondicionales bifurcaciones y opciones múltiples. IF, GOTO, GOSUB, y ON GOSUB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s con funciones de librería y definidas por el usu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s con  READ – DATA – RESTO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6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s y tablas (matrices). DIM, ERASE y OPTION BAS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pitulo 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cheros secuén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cheros de acceso directos o aleato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éndice 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 de numeración. Decimal, octal, hexadecimal y binari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éndice I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ASC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éndice II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dores BASIC. Jerarquías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éndice I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ación de un disco BASIC con autoarranqu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35:00Z</dcterms:created>
  <dc:creator>ytorres</dc:creator>
  <dc:description/>
  <dc:language>en-US</dc:language>
  <cp:lastModifiedBy>ytorres</cp:lastModifiedBy>
  <dcterms:modified xsi:type="dcterms:W3CDTF">2006-10-06T11:45:00Z</dcterms:modified>
  <cp:revision>1</cp:revision>
  <dc:subject/>
  <dc:title>INDICE</dc:title>
</cp:coreProperties>
</file>