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3"/>
        <w:gridCol w:w="1017"/>
      </w:tblGrid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Antecedent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1. Introducción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2. Software de sistema y estructuras de la máquina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. Computador hipotético de enseñanza (SIC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1. Estructura de máquina de SIC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oria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o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os de los dato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o de las instruccion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os de direccionamiento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junto de instruccion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rada y salida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2. Estructura de máquinas de SIC / XE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oria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o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os de dato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os de direccionamiento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junto de instruccion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rada y salida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. Estructura de máquinas de sistema /3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oria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o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o de los dato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o de las instruccion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os de direccionamiento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junto de instruccion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rada y salida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5. Estructura de máquina de VAX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oria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o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o de los dato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o de las instruccion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os de direccionamiento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junto de instruccion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rada y salida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6. Estructura de máquina de CYBER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oria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o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o de los dato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o de las instruccion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os de direccionamiento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junto de instruccion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rada y salida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Ensamblador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Funciones básicas de ensamblador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1. Ensamblador simple para SIC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2. Tablas y lógicas del ensamblador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.2. Características del ensamblador dependiente de las máquina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. Formato de las instrucciones y modos de direccionamiento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2. Recolocación de programa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3. Características del ensamblador independientes de la máquina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1. Literal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2. Proposiciones de definición de símbolo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3. Expresion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4. Bloques de programa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5. Secciones de control y ligado del programa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4. Opciones de diseño para el ensamblador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1. Ensamblador de dos pasos con estructura de superposicion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2. Ensambladores de un paso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3. Ensambladores de varios paso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. Ejemplos de ensambladores real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1. Ensamblador del sistema /3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.2. Ensamblador de VAX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.3. Ensamblador de CYBER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Cargadores y Ligador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1. Funciones básicas del cargador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2. Características del cargador dependientes de la máquina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1. Recolocalización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2. Ligado de programa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3. Tablas y lógica de un cargador ligado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4. Opciones de diseño del cargador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1. Editores de ligado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4.2. Ligado dinámico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3. Cargadores de arranque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5. Ejemplos de cargadores y ligadores real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 Editor de ligado del sistema /3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.2. Ligador de VAX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.3. Cargador de CYBER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Procesadores de Macro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1. Funciones básicas del procesador de macro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1. Definición y expansión de macro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2. Tablas y lógicas del procesador de macro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2. Características del procesador de macros independientes de la máquina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1. Concatenación de parámetros de macro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2. Generación de etiquetas única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3. Expansión de macros condicional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4. Parámetros de macros de palabras clave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3. Opciones de diseño para el procesador de macro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1. Expansión de macros recursiva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2. Procesadores de macros de aplicación general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3. Procesamiento de macros en traductores del lenguaje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. Ejemplos de procesadores de macros real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1. Procesador de macros del sistema /3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.2. Procesador de macros de VAX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.3. Procesador de macros de PM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Compilador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1. Funciones básicas de los compilador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 Gramática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2. Análisis léxica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3. Análisis sintáctico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4. Generación de código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2. Características del compilador independiente de la máquina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1. Forma intermedia del programa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2. Optimización de código dependiente de la máquina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3. Características del compilador independientes de la máquina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1. Asignación de almacenamiento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2. Variables estructurada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3. Optimización de código independiente de la máquina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4. Lenguajes estructuradas por bloqu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4. Opciones de diseño para compilador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4.1. División en paso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4.2. Intérpret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4.3. Compiladores de código P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4.4. Compiladores de compilador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5. Ejemplos de compiladores real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5.1. Compilador de Pascal ETH Zurcí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5.2. Compilador de Pascal UCSD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5.3.Compilador FORTRAN H de IBM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5.4. Compilador de compiladores YACC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Sistemas Operativo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1. Funciones básicas de un sistema operativo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1.1. Tipos de sistemas operativo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1.2. Interfaz del usuario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1.3. Ambiente durante la ejecución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2. Características del sistema operativo dependiente de la máquina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.1. Procesamiento de interrupcion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. Programación dinámica de proceso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.3. Supervisión de entrada y salida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.4. Administración de la memoria real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.5. Administración de la memoria virtual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3. Características del sistema operativo independientes de la máquina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1. Procesamiento de archivo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2. Programación dinámica de trabajo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31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3. Asignación de recurso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4. Protección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4. Opciones  de diseño para el sistema operativo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4.1. Estructura jerárquica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4.2. Máquinas virtual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4.3. Sistemas de multiprocesamiento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5. Opciones de sistemas operativos real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5.1. Sistemas Pascal UCSD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5.2. UNIX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5.3. NO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5.4. VAX/VM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5. VM/3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Software de Sistemas Adicional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1. Sistemas administrativos de bases de dato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1.1. Concepto básico de un SMBD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1.2. Niveles de descripción de dato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1.3. Uso de SMBD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2. Editores de texto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2.1. Revisión del proceso de edición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2.2. Interfaz del usuario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2.3. Estructura del editor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3. Sistemas interactivos de depuración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3.1. Funciones y posibilidad de depuración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3.2. Relación con otras partes del sistema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3.3. Criterios de la interfaz del usuario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éndic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éndice A; Conjunto de instrucciones y modos de direccionamiento de SIC/XE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juntos de instruccion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o de las instruccion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os de direccionamiento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éndice B: Código de caracteres ASCI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éndice C: Material de referencia de SIC/XE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enido de la palabra de estado (SW)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rupcion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s SVC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s de interrupciones por programa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o de los mandatos de canal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s de los mandatos de canal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s de trabajo para canal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bliografía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Índice de materia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ocabulario bilingüe de términos técnico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33:00Z</dcterms:created>
  <dc:creator>yarimar torres</dc:creator>
  <dc:description/>
  <dc:language>en-US</dc:language>
  <cp:lastModifiedBy>yarimar torres</cp:lastModifiedBy>
  <dcterms:modified xsi:type="dcterms:W3CDTF">2009-01-21T15:24:00Z</dcterms:modified>
  <cp:revision>5</cp:revision>
  <dc:subject/>
  <dc:title>INDICE</dc:title>
</cp:coreProperties>
</file>