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Uno. El computador: magia de la era moder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el computador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ra de los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dad de las computado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or qué son tan populares las computadora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s de los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ones y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de los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jes y computadores: Charles Babbag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tro generaciones de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as ideas y computadores: cristales líqui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uturo y los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ítulo u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dos. Chips, placas y plástico: hardware del compu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res operaciones básic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as ideas y computadores: el dispositivo cibernético de acopl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e procesamiento y almacen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s de 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funciona un compu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jes y computadores: Ada Augusta Byron, Lady Lovela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tes tipos de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es y computadores: personal de operaciones, granj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uturo y los computadores: la próxima generación de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ayo  fotográfico: Fabricación de un hip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tres. El campo de los negocios: Soft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 tipos de softwar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ware integr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de un programa de compu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uturo y los computadores: inteligencia artifici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uajes de programación y de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as ideas y computadores: traducción de lenguaje humano a lenguaje de máqu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jes y computadores: Seymour Paper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t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Cuatro Procesamiento e palabras: Simplificación de la escri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el procesamiento de palabra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ajes y computadores: Samuel W. Sou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amiento de palabras y mecan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eas que puede realizar un procesador de palab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as ideas y computadores: Computadores favorables al usu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tro clases de procesadores de palab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ién usa el procesamiento de palabra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es y computadores: asesores y empleados de servicios secretar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uturo y los computadores: tele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cuat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fotográfico: el interior de una fabrica de comput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Cinco. Bases de datos: Localización rápida de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una base de dato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é las bases de datos son mejores que los archivos en pape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uturo y los computadores: telecomunicación vía satéli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y uso de una base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ajes y computadores: George Tate y Hal Lashle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ónde se emplea las bases de datos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ajes y computadores: especialistas en bases de datos, bibliotecarios de software y empleados de reservaciones de aero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evas ideas y computadores: gráficas por el computador en la cinemat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men del capitulo cin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Seis. Hojas de cálculo: herramientas para la toma de decis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un ahoja de cálculo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as ideas y computadores: simulaciones por compu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ventajas de utilizar un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una hoja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ajes y computadores: Clive Sincla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s de las hojas de cálc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ones y computadores: analista – programador, atle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uturo y los computadores: las hijas de cálculo en polí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se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fotográfico: </w:t>
            </w:r>
            <w:r>
              <w:rPr>
                <w:rFonts w:cs="Arial" w:ascii="Arial" w:hAnsi="Arial"/>
                <w:b/>
              </w:rPr>
              <w:t>Diversos usos de los computador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Siete Programación: Paso a paso e la solución de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y pasos necesarios para resolverl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ajes y computadores: Jean Sammet y Grace Murria Hoppe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as ideas y computadores: conversar con un compu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es y  computadores: programadores de aplicaciones, ingenieros, científicos y laborato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ción en BASI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uturo y los computadores: Trae BASIC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 un problema con un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sie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ocho: Los computadores en nuestra socie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aíces de nuestra sociedad actu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ra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evas ideas y computadores: los computadores en medic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ajes y computadores: Steven Paul Job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es y computadores: Técnicas en computación, especialista en instrucción especialistas en asistencia técnica y meteorólo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da cotidiana esta cambiando con las técnicas de compu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en el área de la inform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uturo y los computadores: bases de datos para emple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del capitulo och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fotográfico: computadores en el futu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nueve. Ética comput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la ética?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ica en el campo de la compu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ones y computadores: personal de mercadotecnia, representantes de ventas, abogados de comput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de por compu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futuro y los computadores: biochip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atería comput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9:00Z</dcterms:created>
  <dc:creator>ytorres</dc:creator>
  <dc:description/>
  <dc:language>en-US</dc:language>
  <cp:lastModifiedBy>ytorres</cp:lastModifiedBy>
  <dcterms:modified xsi:type="dcterms:W3CDTF">2006-09-18T15:08:00Z</dcterms:modified>
  <cp:revision>2</cp:revision>
  <dc:subject/>
  <dc:title>INDICE</dc:title>
</cp:coreProperties>
</file>