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, por Carlos E. Sluzki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acio, por Heinz van Foerst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, por Marcelo Pakma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 la autoorganiza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la epistemologí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entario introductoria, por Marcelo Pakma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Sobre sistemas autoorganizadores y sus ambie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ensamiento sobre el conoci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Notas para una epistemología de los objetos vivie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cibernética de segundo orde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entario introducción, por Marcelo Pakma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Cibernética de la cibernét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A propósito de epistemologí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bernética, lenguaje y socieda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entario introducción, por Marcelo Pakma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Desorden / orden: ¿descubrimiento o inversión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Conocer y dejar conocer: una teoría del conoci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Principios de autoorganización en un contexto socioadministrati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construcción del futur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ario introducción, por Marcelo Pakm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Responsabilidades de la compet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La percepción del futuro y el futuro de la percep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¿Y nosotros, adónde vamos desde aquí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aciones de Heinz Von Foerst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5:11:00Z</dcterms:created>
  <dc:creator>ytorres</dc:creator>
  <dc:description/>
  <dc:language>en-US</dc:language>
  <cp:lastModifiedBy>ytorres</cp:lastModifiedBy>
  <dcterms:modified xsi:type="dcterms:W3CDTF">2006-10-06T15:24:00Z</dcterms:modified>
  <cp:revision>1</cp:revision>
  <dc:subject/>
  <dc:title>INDICE</dc:title>
</cp:coreProperties>
</file>