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ad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el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: Qué es Visual Foxp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: Características del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dministrador de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ización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ción de archivos desde 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s para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s para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asist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hMore y SQ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hM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Q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iendo Visual FoxPro con ActiveX, API y F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s ActiveX (archivos. OCX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s de vínculos dinámicos (archivo. DL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s externas de Visual FoxPRO (archivos. FL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ndo Controles Active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ndo aplicaciones clientes /servi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de método adecu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v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paso a través de SQ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ción de vista y paso a través de SQ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ndo con datos fuera de lín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DI y SD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 (Múltiple documento interfas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I (Single Document Interfac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 Foxpro como servidor O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ador visual Foxpro desde un cliente O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e visual Basic para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cando Visual Foxpro desde un no cliente O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ndo aplicaciones servidoras de OLE con visual FoxP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ndo visual FoxPro con MS Off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ndo Word desde visual FoxP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ndo Excel desde visual  FoxP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 FoxPro en Interne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s ac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 FoxPro esta preparando para e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 en la arquitectura (3 Capa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ndo en dos cap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y extensiones de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Programación Orientada a Ob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s y ob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objetos tienen propie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objetos tienen eventos y métodos asoci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psulamiento, polimorfismo y h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psul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morf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arquías de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s no vis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eñador de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nuevas propiedades y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a propie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o mét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ger y ocultar miembros de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mando DoDefault (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xaminador de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clases mediant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ceso de análisis y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iendo el concepto de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3: Qué hay de Nuevo en Visual FoxPro 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o usar, luego apren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orte para Microsoft Transacción Serv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ac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o universal a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 DB Y ODB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itectura de acceso universal a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ería de compon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age Profil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 Drag &amp; Drop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Access y Ass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Hoo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FoxTool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os comandos, funciones y propie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C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ortes a gráficos GIF y JPE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nue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Mucho más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ón de visual FoxPro 5.0 a 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ol del visual FoxPro en Visual 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é construir compon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Microsoft para las próximas ver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iones para UNIX y Macintos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: Manej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Introducción a las Bases de Dat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cepto de base de dato en visual FoxP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s entre bases de datos y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cionari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idad referencial – restricciones en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idad ref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ciones a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ciones a nivel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ciones a nivel de regi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ciones a nivel de tab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ndo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itectura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quema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ndo el archivo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a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base de datos en el administrador de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tar una base de datos de un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a múltiples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er la base de datos a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l alc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err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Trabajando con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de tablas de base de datos contra tablas li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tabla de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tabal li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una tabla de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una tabla li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de nombres a los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nombre corto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de los tipo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s de almacenamiento de tip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según los tipo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es para caract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es para los tipos de fecha y Fecha H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es para tipo ló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es rel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es para el tipo numér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según los tipo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tipo carác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para convers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para el manejo de fecha y hor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numé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NU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enido de una tab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ción de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xibilidad y po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n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binando varios tipos de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l orden de acceso a los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un índice en un archivo. CDX estructu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un índice en un archivo. CDX no estructu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un archivo de índices autónomo. ID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sobre expre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sobre expresiones sim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sobre expresiones complej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descend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ndo un índice descend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endo un índice en orden descend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ad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ado de datos con un índice filt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ndo los índices eficiente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ver a generar un archivo de índice a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 las área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una tabla en un área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er regencia a un área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alias de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 alias definido por e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alias asignado por visual FoxP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un área de trabajo utilizando un al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er referencias a tablas abiertas en otras área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ion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temporales entre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s relacionadas temporal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r relaciones entre tablas en un entorn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ar registro de una sola tab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Acceso Compartido a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tablas con accesos compart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tablas con acceso exclus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que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de bloqueos de registro o de tab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entre bloqueo automático y man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l bloqueo de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l bloqueo de tablas y encabe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bloque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buffer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de un método de almacenamiento en buff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de un modo de bloqu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ones con almacenamiento en buff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transa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transa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damientos de transa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ion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sesiones privada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ones de sesiones de dat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ón de datos usando múltiples instancias de un formular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ización del entorno de una ses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cación de los  archivos temporales en una unidad lo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entre ordenar e indexar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ificación de accesos exclusivo a los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cronización del bloqueo de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nción y resolución de confli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V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as loc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vista lo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vista con múltiple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el lenguaje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s de múltiples insta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índices y relaciones tempo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tempo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a con paráme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el lenguaje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x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eño de conex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ndo una conex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el lenguaje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as remo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ndo una nueva vista remo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el lenguaje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a con datos locales remo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r datos remotos y locales en una 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combin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rsión de una tabla en actualiz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imientos de camp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ón de campos especí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rsión de todos los campos en actualiz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lictos de actu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ización de v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la presentación y la entrada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mización de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I: Construcción de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dades, eventos y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 nuevo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bar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ombre de un objeto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dar nombre a un objeto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rar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paráme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lución de un valor desde un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s de herrami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ador de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es de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eta de co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torn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dades más importantes del entorn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iendo el entorn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ultar la ventana principal de visual FoxP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ón de un menú a un formulario de nivel superi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tos de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 nuevo conjunto de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ón y eliminación de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controles a un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s definidas previ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propiedades y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propiedades nue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métodos nue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ar propiedades y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rporar constantes predefin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entaba propie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es propiedades de los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r formularios y controles como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r los objetos según la jerarqu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gurar los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diseño máxi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s de plantil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Reportes y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repor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eñador de repor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distintas ban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cambiar el tamaño de las ban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ontr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imir cond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do formatos a los controles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ndo con los contr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r un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onar vario contr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ando el tama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r y eliminar controles de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es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un gru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ltiples gru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ndo gru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ando el orden de agrup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gurar la pág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bandas títulos y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una banda título o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eñador de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otonera de impresión en la presentación prelimin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Menús y Barras de Herrami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eñador de menú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ú emerg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menús emergentes a contr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 menú SD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menúes SDI a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elementos a un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 sub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ndo los menú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upar elementos del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las de acc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r las teclas de acceso de un menú o elemento de un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de métodos abreviados de tec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ar y desactivar opciones del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ejecutar los procesos del men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tareas con coman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s o formularios, cuadros de diálogos y barras de herramient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tareas con proced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ar el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r el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ir el menú en la apl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s de herrami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lase toolb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una clase toolb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una clase toolb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controles a la cl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– 10 Sitios Útiles en la We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lfabé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20:00Z</dcterms:created>
  <dc:creator>ytorres</dc:creator>
  <dc:description/>
  <dc:language>en-US</dc:language>
  <cp:lastModifiedBy>ytorres</cp:lastModifiedBy>
  <dcterms:modified xsi:type="dcterms:W3CDTF">2006-04-11T12:32:00Z</dcterms:modified>
  <cp:revision>4</cp:revision>
  <dc:subject/>
  <dc:title>INDICE</dc:title>
</cp:coreProperties>
</file>