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Uno. Bases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. El proceso de la comunicación: una visión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. Comunicación verbal: uso del habla y el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3. Comunicación no verbal: comunicación sin idio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. La importancia de escuch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Dos. Comunicación en Contextos disti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. Comunicación inter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6. Comunicación en grupo pequeñ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7. Comunicación en organiz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8. Comunicación entre cultu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Tres. Administración de los Procesos de Comunicación Pers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9. Presentación personal efica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0. Superar la aprensión en torno a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1. Ejercer influencia sobre otr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2. Manejar el confli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Cuatro. Compresión de los medios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3. Uso de medios para la comunicación inter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4. Entender la comunicación de mas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5. Comunicación profe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6. El entendimiento de la investigación en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rio G 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C 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s 1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6:00Z</dcterms:created>
  <dc:creator>ytorres</dc:creator>
  <dc:description/>
  <dc:language>en-US</dc:language>
  <cp:lastModifiedBy>ytorres</cp:lastModifiedBy>
  <dcterms:modified xsi:type="dcterms:W3CDTF">2006-02-07T17:42:00Z</dcterms:modified>
  <cp:revision>2</cp:revision>
  <dc:subject/>
  <dc:title>INDICE</dc:title>
</cp:coreProperties>
</file>