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La comunicación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Elementos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Procesos comunic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El lenguaje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Tipos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1. Clases de comunicación 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2. Comunicación escri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2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oficina automatizada. Ofimá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La oficina automatiz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Ofimática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Medios informáticos en la ofic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Ordenador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Mecanismos hard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Programas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Clases de ordenadores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3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ciones regentes en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omunicaciones urgentes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El téle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El telefa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El burofa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Correo electró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1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Empresas de mensaj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El telegrama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1. Partes que comprenden un tele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2. Clases de tele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El teléfo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Las guías telefó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paración de la correspondencia y abreviaturas más utili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Preparación de la correspo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Salida del cor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Recepción del cor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Código po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Servicios de corre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breviatura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5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arta comer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La carta comercial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rrespondencia comer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artes de la carta comer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 El encabez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 El cuer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3. El cier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Papel. Organismo de norm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El so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Clases de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Dimensiones y peso de los sob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6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los de las carta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La carta comercial. Esti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Clases de esti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Estilo bloque extre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Estilo bloque modifi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Estilo semiblo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Estilo españ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cuerdas lo que ya sabes. Uso de la 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7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sas cartas comerciales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Procesos de las comprav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artas de presentación y ofer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Carta de petición de catálo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Cartas de pe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Clases de pe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Cartas de denegación de pe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Cartas de recl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8. Cartas de devol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8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arta circ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La carta circular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Clases de catas circ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9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s de solicitud de emple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ículum vita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Cartas de petición de empl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Currículum vita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cuerdas lo que ya sabes. Uso de la R y de la R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10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Partes de un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Clases de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Informes propiamente dich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Informes pers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Informes comer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idáctica 1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stancia  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Instancia. Defini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Már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Partes de una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Diferencias por los que se redacta una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Motivos para lo que se redactan un a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Tratamientos utilizados en las ins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Uso de la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1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of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El oficio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Clases de of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Márgenes en los of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Partes de un of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Frases utilizadas en el cuerpo de los of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cuerdas lo que ya sabes. División de palabras. La síla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1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certifi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El certificado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Expedición de certifi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Márgenes en los certifica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Partes de un certifi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Frases utilizadas en el cierre de los certifi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Recuerdas lo que ya sabes. La acent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idáctica 14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ciones Internas en la empres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Avi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Partes de un av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Mem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Boletines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. Ac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6. Memorándum. Defini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7. Clases de memorandum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8. Memorándum de régimen int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9. Már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0. Partes de memorándu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1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2. Memorándum de régimen exteri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Signos de puntuación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idáctica 15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ciones externas de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Anun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. Saluda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. Márgenes utilizados en salu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. Partes de un salu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. Red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. Frases de cortesía utilizadas en salu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7. Tarjetas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8. Clases de tarj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uerdas lo que ya sabes. Signos de puntuación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ic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est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rogramación general de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7:00Z</dcterms:created>
  <dc:creator>ytorres</dc:creator>
  <dc:description/>
  <dc:language>en-US</dc:language>
  <cp:lastModifiedBy>ytorres</cp:lastModifiedBy>
  <dcterms:modified xsi:type="dcterms:W3CDTF">2006-11-21T15:18:00Z</dcterms:modified>
  <cp:revision>2</cp:revision>
  <dc:subject/>
  <dc:title>INDICE</dc:title>
</cp:coreProperties>
</file>