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y Agradec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oblemas de justicia lo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incipios de justicia lo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nsecuencias de la justicia lo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Explicación de la justicia lo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Justicia local y glob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Conclusión: Algunos términos no analiz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bibliográ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temá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31:00Z</dcterms:created>
  <dc:creator>ytorres</dc:creator>
  <dc:description/>
  <dc:language>en-US</dc:language>
  <cp:lastModifiedBy>ytorres</cp:lastModifiedBy>
  <dcterms:modified xsi:type="dcterms:W3CDTF">2006-11-23T14:36:00Z</dcterms:modified>
  <cp:revision>1</cp:revision>
  <dc:subject/>
  <dc:title>INDICE</dc:title>
</cp:coreProperties>
</file>