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s estudio Photoshop y el sistema de gestión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imeros pasos por el mundo de photoshop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spectos básicos del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reación y uso de sele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eoría del col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Introducción a la técnicas de pin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Introducción a la edición de imá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Digitalización, manipulación y cambio de tamaño de la imá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as paletas acciones (Actions) e historia (History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Fil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Filtros de otros fabric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Conversión de modos para impresión, multimedia y la Web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Creación de trazados y máscara con la herramienta plu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Técnicas avanzadas con máscaras, canales y tintas pla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Trabajo con cap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Métodos avanzados con cap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Creación de efectos de capas y espe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Retoque y corrección de col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Calibración y sal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Salida para Web, multimedia  y vídeo dig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Marcado al agua de la imágenes y derechos de re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Importancia y exportación de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Utilización de la orden obtener información (File Inf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Lista de fabricantes de hardware y softwa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Cómo se crearon las imágenes del encarte de col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01:00Z</dcterms:created>
  <dc:creator>ytorres</dc:creator>
  <dc:description/>
  <dc:language>en-US</dc:language>
  <cp:lastModifiedBy>ytorres</cp:lastModifiedBy>
  <dcterms:modified xsi:type="dcterms:W3CDTF">2006-03-13T18:12:00Z</dcterms:modified>
  <cp:revision>2</cp:revision>
  <dc:subject/>
  <dc:title>INDICE</dc:title>
</cp:coreProperties>
</file>