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NDICE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fac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tas prelimin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VE"/>
              </w:rPr>
              <w:t xml:space="preserve">Just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bjetivo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Objetivos  </w:t>
            </w:r>
            <w:r>
              <w:rPr>
                <w:rFonts w:cs="Arial" w:ascii="Arial" w:hAnsi="Arial"/>
                <w:lang w:val="es-VE"/>
              </w:rPr>
              <w:t>específico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garitm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VE"/>
              </w:rPr>
              <w:t>Definició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ropiedades de los logaritm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garitmo de un produ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garitmo de un coci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garitmo de una pot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garitmo de una </w:t>
            </w:r>
            <w:r>
              <w:rPr>
                <w:rFonts w:cs="Arial" w:ascii="Arial" w:hAnsi="Arial"/>
                <w:lang w:val="es-VE"/>
              </w:rPr>
              <w:t>raíz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ries de progre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gression </w:t>
            </w:r>
            <w:r>
              <w:rPr>
                <w:rFonts w:cs="Arial" w:ascii="Arial" w:hAnsi="Arial"/>
                <w:lang w:val="es-VE"/>
              </w:rPr>
              <w:t>aritmética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de los términos de una progresión aritmétic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esión geográ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de los términos de una progresión geométr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numero 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es a interés com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nclaturas diferentes pero equival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 Interé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especí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uesta a la 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é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ramas económ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és simp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és com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futuro de una suma pres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o presente de una suma fu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erencia entre interés compuesto e interés simp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a la 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. Principio de equivalencia versus descuentos y venc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especi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a la 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io de equival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ento (D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nominal (Vn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fectivo (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ento comercial (Dc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ento racional (Dr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ento compuesto (D’ c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imiento med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imiento comú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uaciones de val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uesta a la 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. Tasas de interés: nominal y efectiva. Rent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especí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a la 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 nominal y tasa efec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 nomi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 efec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ducción de formu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izaciones venc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izaciones anticip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o de una tasa efectiva periódica cuando se conoce otra tasa efectiva periód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o de una tasa anual cuando interviene el IP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és realmente cobrado en el añ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o de la tasa de interés cuando interviene otros elementos como comisiones, estudio de crédito, papelería, timbres, dividendos, etc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ones de las tasas de interé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moneda corri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moneda extranj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sas de la inf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ctos de la inf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 tasa de interé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entre estas tasas de interé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o de d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 de cambio (TC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aluación (DEV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s de cambios y devaluaciones cruz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de la 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. Anualidades y Capitalización Continu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especí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a la 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ual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ualidades venc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ualidades indefin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ización continu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ualidades anticip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ualidades anticipadas con cuotas al fi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quidación de intereses sobre saldos mínim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otas anticipadas y periodos de pago menor que el periodo de capitalización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otas anticipadas periodos de pago mayor  que el periodo de capital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otas venc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ualidades difer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a 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. Gradiente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especí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 a las conductas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iente aritmé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i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iente aritmético (lineal) difer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iente aritmético infinit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iente aritmético (lineal) escalonad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iente aritmético infinito y escalonad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ente geométrico o (exponencial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iente geométrico infini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iente geométrico escalo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iente geométrico infinito y escalo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a la 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. Amortizaciones. Transición del Sistema UPAC al sistema UV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especí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a 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rtiz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sim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ota única al final del perio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ota periódica uniform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ota periódica creciente linealm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calcular el saldo con este pl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ota periódica decreciente linealm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ota periódica creciente geográficam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integr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ota fija durante todo el plazo y abonos extraordinarios periódicos fij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ualidad creciente geométricam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agreg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ualidad durante todo el tiempo y una cuota fi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ualidad vencida durante todo el tiempo y cuota decreciente linealmente y anticip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de valor consta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UPAC y sistema UV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ción entre el sistema UPAC y el sistema UV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s de amortización para créditos de vivien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de cuota constante en pes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ción de la tabla de amortización en el sistema de cuota constante (fija) en pe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o de la tasa de interés realmente cobrado en un crédi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de cuota constante en pesos con abono extraordinario no pac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de abono constante a capital en pe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de abono constante en U.V.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de abono constante a capital U.V.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a 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. Valor presente neto y costo anual uniforme equival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especí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a las conductas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para evaluar alterna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presente neto (VPN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rnativas con vidas útiles igu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rnativas con vidas útiles difer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anual uniforme equivalente (CAU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do de amortización de salva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presente del salva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peración del capital mas interes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capitaliz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a autoevaluar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8.Evaluación financiera de alternativas de inver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especí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a la 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o de equilib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si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o con mas equilibrio con mas de dos alterna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emplaz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ficio ne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 de actualización social (i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 neto (BN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 neto diferencial BN (i -j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ón beneficio – co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alternativas mediante las tasas de rendimiento de la inversión inicial y de la inversión ext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a la 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9. Tasa interna de reto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especí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a 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 interna de reto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 interna de retorno vs. valor presente ne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jo de caja después de im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o de la TIR después de im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o de CAU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repas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9. Tasa interna de reto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especí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a 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 interna de reto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 interna de retorno vs. valor presente ne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jo de caja después del impuest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o de la TIR después de im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o del CAU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0. Bo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especí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a 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s sin sorteo emitidos a la p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s sin sorteos emitidos bajo la p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s con sorteos a la p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s con sorteos emitidos emitidos bajo la par y con lo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s emitidos en seri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a 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1. activos financieros y bolsa de val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especí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 la conduct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bolsa de val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la bolsa de valores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¿Qué es el comisionista de bols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¿Qué operaciones realiza la bolsa de valores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¿Qué es una acción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¿Qué es in dividend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¿Qué es un ADR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¿Qué es el  CERT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¿Qué es el emisor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¿Qué es el mercado primari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¿Qué es la liquidez primari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¿Qué es el mercado secundario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¿Qué es el mercado negro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¿Qué es la liquidez secundari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¿Qué es un mercado firme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¿Qué es un mercado ofrecid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¿Qué es una operación carrusel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¿Qué es un mercado rep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¿Qué es una operación swap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ases de activ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tivos monetari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tros activ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s financier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s financieros que devengan interé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 de regi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 para el compr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 de ce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liquidez de intereses en forma anticip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io de regi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io de comp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liquidez de intereses al vencimiento o fecha de reden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os financieros que se negocian a descu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tivos financieros con IP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tivos financieros con d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tivos financieros con valor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tivos financieros de rentabilidad agreg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interés en dos tasas distinta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 interés y descu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 interés e IP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 interés y d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 interés y valorización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a 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 de repas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éndice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adicionale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éndice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propuestos y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33:00Z</dcterms:created>
  <dc:creator>digitalizacion</dc:creator>
  <dc:description/>
  <dc:language>en-US</dc:language>
  <cp:lastModifiedBy>digitalizacion</cp:lastModifiedBy>
  <dcterms:modified xsi:type="dcterms:W3CDTF">2006-01-12T14:25:00Z</dcterms:modified>
  <cp:revision>13</cp:revision>
  <dc:subject/>
  <dc:title>INDICE </dc:title>
</cp:coreProperties>
</file>