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ólog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Introducción a la Medida de Tiemp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Definición y objetivo de la medición de tiemp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Precisión, exactitud y fiabilidad en la medi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Procedimientos de medida de tiemp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 Unidades y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áctica No.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Requisitos del Estudio de Tiemp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Definición de estudio de tiemp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Equipamiento para la medi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Formular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estiones y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ctica No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Técnicas para el Estudio de Tiemp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Elementos para el Estudio de Tiemp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Etapas para efectuar el cronometraj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Obtener y anotar in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División del proceso en elem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 Toma de tiempo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6. Número de observaciones necesar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7. Registro de los datos cronometr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. Evaluación de la actuación del oper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9. Factores que influye en la act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0. Escalas de valoración del rit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1. Tiempo básico y norm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estiones y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No. 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No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Suplementos y Tiempo Ti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 Necesidad de suplem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Suplementos por descan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 Otros suplem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 Cálculo de suplem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. Determinación del tiempo ti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estiones y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No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No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Muestreo de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 Origen y campo de apl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 Conceptos estadística para el muestre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 Número de observaciones necesar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4. Determinación de horarios de muestre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5. Realización del estud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estiones y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No. 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Tiempos Estándar y Fórmulas de Tiem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. Tiempos estánd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. Elaboración de tiempos estánd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 Ajuste gráf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4. Ajuste analít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5. Utilización de sistemas informát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estiones .y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os No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ex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3:05:00Z</dcterms:created>
  <dc:creator>ytorres</dc:creator>
  <dc:description/>
  <dc:language>en-US</dc:language>
  <cp:lastModifiedBy>ytorres</cp:lastModifiedBy>
  <dcterms:modified xsi:type="dcterms:W3CDTF">2006-03-10T15:08:00Z</dcterms:modified>
  <cp:revision>1</cp:revision>
  <dc:subject/>
  <dc:title>INDICE</dc:title>
</cp:coreProperties>
</file>