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ewor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Contributo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Globalization and National Financial Systems:  Issues of Integration and Size  James A. Hanson, Patrick Honohan, and Giovanni Majnoni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ART I. MACROECONOMICS AND GLOBAUZ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Deposit Dollarization and the Financial Sector  Patrick Honohan and Anqing Shi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II. BANK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3. Bank Efficiency and Financial System Size Biagio Bossone and Jong-Kun Le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Are Small Countries "Underbanked"?  James A. Hans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5. Foreign Banks in Low-lncome Countries:  Recent Developments and Impacts  Stijn Claessens and Jong-Kun Le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III. Securities MARKE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Securities Market Efficiency Ajay Shah and Susan Thom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The Value of International Portfolio Diversification Joost Driessen and Luc Laeven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IV. PENSION ISSU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Pension Reform and Pension Service Efficiencies Thomas C. Glaessner and Salvador Valdés-Prieto  Vitta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Promoting Pension Funds  </w:t>
            </w:r>
            <w:r>
              <w:rPr>
                <w:lang w:val="es-ES"/>
              </w:rPr>
              <w:t xml:space="preserve">Gregorio Impavido, Alberto R. Musalem, and Dimitri Vitta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V. REGUL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Regulatory Harmonization and the Globalization  of Finance Cally forJan and Giovanni Majnoni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1:00Z</dcterms:created>
  <dc:creator>digitalizacion</dc:creator>
  <dc:description/>
  <dc:language>en-US</dc:language>
  <cp:lastModifiedBy>digitalizacion</cp:lastModifiedBy>
  <dcterms:modified xsi:type="dcterms:W3CDTF">2005-10-04T13:09:00Z</dcterms:modified>
  <cp:revision>3</cp:revision>
  <dc:subject/>
  <dc:title>INDICE</dc:title>
</cp:coreProperties>
</file>