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eword xi The Report Team xv Executive Summary 1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te-owned Monopolies Often Exhibited Poor Performance. ..2 ...Leading to a New Model for Financing and Providing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frastructure 3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New .Model Poses Risks-But Also Holds Considerable Promise 4 </w:t>
      </w:r>
    </w:p>
    <w:p>
      <w:pPr>
        <w:pStyle w:val="Normal"/>
        <w:widowControl/>
        <w:spacing w:before="3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Effects Have Reforrns Had? 9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veloping Good Regulation Remains a Major Challenge 17 Many Prices and Subsidies Still Require Reform 19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 Agenda for Action-From Institution Building to Policymaking 21 </w:t>
      </w:r>
    </w:p>
    <w:p>
      <w:pPr>
        <w:pStyle w:val="Normal"/>
        <w:widowControl/>
        <w:spacing w:before="27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New Paradiwn for Network Utilities 29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y Are ~etwork Utilities So Important? 29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State to Market-Changing Views on Utilities 30 The Dawn of a New Utility Model 35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amework for Assessing Reforms and Regulations 42 Recent Experiences with Privatization and Reform- Promises and Perils 51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ond Generation Reforms-Choices and Challenges 63 </w:t>
      </w:r>
    </w:p>
    <w:p>
      <w:pPr>
        <w:pStyle w:val="Normal"/>
        <w:widowControl/>
        <w:spacing w:before="26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Crafting Regulation for Privatized Infrastructure 79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Emergence of Post-Privatization Regulation 79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Evolution and Elements of Effective Regulation 81 The Structure of Regulatory Institutions 95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Importance ofRegulatory Cornmitment 100 Getting me Economics Right 110' Mechanisrns to Regulate Prices 112 </w:t>
      </w:r>
    </w:p>
    <w:p>
      <w:pPr>
        <w:pStyle w:val="Normal"/>
        <w:widowControl/>
        <w:spacing w:before="3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ving toward More Practica! Regulation' 123 </w:t>
      </w:r>
    </w:p>
    <w:p>
      <w:pPr>
        <w:pStyle w:val="Normal"/>
        <w:widowControl/>
        <w:spacing w:before="3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before="3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Restructuring Electricity Supply 131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ckground to Electricity Reform 132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dressing the Problems of State Ownership 141 Regulatory Challenges 158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form Experiences and Lessons 167 </w:t>
      </w:r>
    </w:p>
    <w:p>
      <w:pPr>
        <w:pStyle w:val="Normal"/>
        <w:widowControl/>
        <w:spacing w:before="211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Managing Private Participation in Transportation 183 </w:t>
      </w:r>
    </w:p>
    <w:p>
      <w:pPr>
        <w:pStyle w:val="Normal"/>
        <w:widowControl/>
        <w:spacing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ailroads: Restructuring Regulation for the Public Interest 184 Ports: Alternatives for Organizing a Multiproduct Activity 205 </w:t>
      </w:r>
    </w:p>
    <w:p>
      <w:pPr>
        <w:pStyle w:val="Normal"/>
        <w:widowControl/>
        <w:spacing w:before="235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Reforming the Water Sector 219 " </w:t>
      </w:r>
    </w:p>
    <w:p>
      <w:pPr>
        <w:pStyle w:val="Normal"/>
        <w:widowControl/>
        <w:spacing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conornics ofWater Supply 220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ptions for Competition and Market Strucrure 227 Choosing Regulation 235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form Experiences and Lessons 252 </w:t>
      </w:r>
    </w:p>
    <w:p>
      <w:pPr>
        <w:pStyle w:val="Normal"/>
        <w:widowControl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An Agenda for Action 259 </w:t>
      </w:r>
    </w:p>
    <w:p>
      <w:pPr>
        <w:pStyle w:val="Normal"/>
        <w:widowControl/>
        <w:spacing w:before="14" w:after="0"/>
        <w:rPr/>
      </w:pPr>
      <w:r>
        <w:rPr>
          <w:sz w:val="24"/>
          <w:szCs w:val="24"/>
          <w:lang w:val="en-US"/>
        </w:rPr>
        <w:t xml:space="preserve">Assessing Reform's Effects on Performance and Distribution 260 Pricing Reform-Balancing Efficiency and Equity 269 Facilitating Access to Bottleneck Facilities 275  References 279 Boxes </w:t>
      </w:r>
    </w:p>
    <w:p>
      <w:pPr>
        <w:pStyle w:val="Normal"/>
        <w:widowControl/>
        <w:spacing w:before="124" w:after="0"/>
        <w:rPr/>
      </w:pPr>
      <w:r>
        <w:rPr>
          <w:sz w:val="24"/>
          <w:szCs w:val="24"/>
          <w:lang w:val="en-US"/>
        </w:rPr>
        <w:t xml:space="preserve">1.1 Milestones in Infrastructure Reform in the United States, the United Kingdom, and the European Union 3,2 </w:t>
      </w:r>
    </w:p>
    <w:p>
      <w:pPr>
        <w:pStyle w:val="Normal"/>
        <w:widowControl/>
        <w:spacing w:before="13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2 The Technological Revolution in Telecommunications 40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3 Power Generation in Brazil Shows That Privatization Is/Not Always the Best Approach 43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4 Disadvantages ofVertical Separation 48 </w:t>
      </w:r>
    </w:p>
    <w:p>
      <w:pPr>
        <w:pStyle w:val="Normal"/>
        <w:widowControl/>
        <w:spacing w:before="4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5 Prerequisites for Effective Privatization 58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6 Using Competition Policy to Avoid Regulatory Capture 69 1.7 Telmex's Market Power in the Internet Market 70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8 Consumer Participation in Colombias Rulemaking 76 2.1 Regulation in Argentina-Repeating U.S. Mistakes 82 2.2 Recent Shortcomings and Achievements in Infrastructure Regulation 84 </w:t>
      </w:r>
    </w:p>
    <w:p>
      <w:pPr>
        <w:pStyle w:val="Normal"/>
        <w:widowControl/>
        <w:spacing w:before="3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3 Decentralized Water Services in Mexico and Morocco 98 2.4 Latvias Public Utilities Regulation Commission 99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5 Examples of Allegedly Opportunistic Government Behavior 102 2.6 Regulatory Rigidity in Chile 110 2.7 Cost-Plus Mechanisms 113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8 Price Constraints Imposed by Price Cap Plans 116 2.9 Hybrid Regulátory Mechanisms 119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10 Mrican Cooperation on Telecommunications Regulation 127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1 Rationale for Structural Integration of the Electricity Industry 133 3.2 Power Shortages in the Philippines 137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3 Opening me Electricicy Market-Photovoltaic Systems in Kenya 141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4 Undetpricing Undertnines Electricicy Expansion in Zimbabwe 143 3.5 Stranded Power Purchase Agreements in Poland 156 3.6 Lessons from California's Experience 164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1 Limited Rail Options Result in Captive Shippers 191 4.2 Examples of Pon Services 208 </w:t>
      </w:r>
    </w:p>
    <w:p>
      <w:pPr>
        <w:pStyle w:val="Normal"/>
        <w:widowControl/>
        <w:spacing w:before="24" w:after="0"/>
        <w:rPr>
          <w:sz w:val="24"/>
          <w:szCs w:val="24"/>
        </w:rPr>
      </w:pPr>
      <w:r>
        <w:rPr>
          <w:sz w:val="24"/>
          <w:szCs w:val="24"/>
        </w:rPr>
        <w:t xml:space="preserve">4.3 Organizational Structures of Ports 209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1 Water Systems in Small African Towns and Rural Areas 229 5.2 Problems wim Service Contracts in Mexico Cicy 230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3 Private Sector Transactions in Water and Sanitation 235 5.4 Objectives ofWater Tariff Design 237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5 An Aboned Attempt at Water Concessioning in Atlanta, ,1-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orgia 241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6 Creative Management of Soum Africa's Commitment to Free Water 247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7 Making New Connections Affordable in Buenos Aires 248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8 Adapting Qualicy Standards to Permit Extensions of Low-cost Service in El Alto 249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9 Providing Incentives to Extend Service in ate d'Ivoire 250 6.1 The World Bank Wonders about Utilicy Privatizations 260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2 The Need for Data on Infrastructure Reform 261 I 6.3 Criteria for pesigning Subsidies 267 I 6.4 Picking Apart Cross-Subsidies 271 </w:t>
      </w:r>
    </w:p>
    <w:p>
      <w:pPr>
        <w:pStyle w:val="Normal"/>
        <w:widowControl/>
        <w:spacing w:before="2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Figures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In 1990-2001, Latin America and East Asia Received me Most Private Investment in Infrastructure 10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 Private Investment in Infrastructure in Developing and Transition Countries Peaked in 1997 11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 Privatized Services Have Increased Access to Safe Water in a Variecy of Cities a¡¡d Countries 12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 In 1989-94, Privatization Contributed to Faster Growth in Phone Lines in Latin America 13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 Railway Concessions Shatply Increased Labor Productivicy in me 1990s 14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 In 2000, Electticicy Prices Covered a Small Fraction of Long-Run Marginal Costs in Many Transition Economies 15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1 Latin America and me Caribbean Has Led Developing Regions in Private Investment in Infrastructure, 1990-2001 34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2 The Oprimal Size of Power Generating Plants Has Shrunk 39 1.3 There Are Now More Mobile Phone Users Than Fixed Phone Lines 41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4 Latin Americans Increasingiy Disapprove ofPrivatization 52 1.5 Privatization Has Led to Rapid Growth in- Tdecommunications </w:t>
      </w:r>
    </w:p>
    <w:p>
      <w:pPr>
        <w:pStyle w:val="Normal"/>
        <w:widowControl/>
        <w:spacing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tworks 54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6 Private Competition Generated me Fastest Gr;owth in Telecommunications Lines in Latin America 56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7 Electricity Prices Often Fail to Cover Costs in Europe and Central Asia, 2000 66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:8 Despite Liberalization, Entrants into the Local Exchange Account for a Small Share of Latin American Telecom Markets, 2001 Second Quarter 72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1 Results from a Survey ofTelecommunications Regulators, 2001 93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2 Regulatory Indexes for Telecommunications in Latin America, 1980-97 94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1 Vertical Integration in Electricity 132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2 Customers per Electricity Employee in Selected Mrican Countries, 1998 138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3 Projected Costs of Small-Scale Electricity Generation Technologies, 2000-15 139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4 The Single-Buyer Model for Electricity 148 </w:t>
      </w:r>
    </w:p>
    <w:p>
      <w:pPr>
        <w:pStyle w:val="Normal"/>
        <w:widowControl/>
        <w:spacing w:before="4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5 The Wholesale Competition Model for Electricity 150 3.6 Average Ratios of Household to Industrial Electricity Prices, 1990-99 161 </w:t>
      </w:r>
    </w:p>
    <w:p>
      <w:pPr>
        <w:pStyle w:val="Normal"/>
        <w:widowControl/>
        <w:spacing w:before="3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7 Types ofPrivate Investment in Electricity, by Region, 1990-2001 170 </w:t>
      </w:r>
    </w:p>
    <w:p>
      <w:pPr>
        <w:pStyle w:val="Normal"/>
        <w:widowControl/>
        <w:spacing w:before="3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8 Top 20 Recipients of Private Investment in Electricity, 1990-99 171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9 Post-Privatization Labor Productivity in Electricity Distribution in Argentina, Chile, and the United Kingdom 174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10 Energy Losses among Argentinas Distribution Companies, at Privatization and in 1999 175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11 Electricity Coverage in Pero, 1986-97 176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1 Railroad Freight in Transition Countries, 1988-2001 / 185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2 Cumulative Investment in Rail Projects with Private Participation in Developing and Transition Countries, 1990-2001 199 4.3 Performance ofClass I U.S. Railroads, 1964-2000 200 4.4 Rail Labor Productivity in Argentina, 1974-2000 202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5 Cumulative Investment in Port Projects with Private Participation in Developing and Transition Countries, 1990-2001 211 5.1 Winners and Losers before and after Adjustments to a Water Concession in Palana, Argentina 246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1 Telephone and Water Access in Urban and Rural Areas of Developing Regions, 1990s 266 </w:t>
      </w:r>
    </w:p>
    <w:p>
      <w:pPr>
        <w:pStyle w:val="Normal"/>
        <w:widowControl/>
        <w:spacing w:before="225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ables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1 Private Investment in Infrastructure in Developing and Transition Economies, by Sector, 1990-2001 33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2 Noncompetit.ive and Competitive Components ofNetwork Industries 37 </w:t>
      </w:r>
    </w:p>
    <w:p>
      <w:pPr>
        <w:pStyle w:val="Normal"/>
        <w:widowControl/>
        <w:spacing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3 Exclusivity Periods for Incumbent Telecommunications Operators in Latin America 59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4 Access to Infrastructure Services in Urban and Rural Areas of Developing Regions, late 1990s 65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5 Average Household Incoines and EnergyTariffs in Ukraine,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992-98 67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1 Ranking of Infrastructure Regulation in Asia, by Sector and Institutional Criteria, 1998 91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2 Example of Infrastructure Concessions in Developing and Transition Economies 107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3 X factor Decisions in U.K. and U.S. Telecommunications Regulation, 1984-Present 117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4 Features of Rate of Return and Price Cap Regulation 120 </w:t>
      </w:r>
    </w:p>
    <w:p>
      <w:pPr>
        <w:pStyle w:val="Normal"/>
        <w:widowControl/>
        <w:spacing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1 Net Electricity Consumption in Industrial and Developing Countries,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990-2020 136 </w:t>
      </w:r>
    </w:p>
    <w:p>
      <w:pPr>
        <w:pStyle w:val="Normal"/>
        <w:widowControl/>
        <w:spacing w:before="33" w:after="0"/>
        <w:rPr/>
      </w:pPr>
      <w:r>
        <w:rPr>
          <w:sz w:val="24"/>
          <w:szCs w:val="24"/>
          <w:lang w:val="en-US"/>
        </w:rPr>
        <w:t xml:space="preserve">3.2 Options for the Structure of Electricity Markets 144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3 Cash Collection and Commercial Losses for Electricity Companies in Southeastern Europe, 2000 147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4 Market Shares of the Three Largest Generation, Transmission,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Distribution Companies in Various Countries, 2000 163 3.5 Electricity Reforms by Region, 1998 168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6 Private Investment in Electricity by Region, 1990-99 169 4.1 Market Structure and Ownership Options in Railroads, Various Countries, 2001 196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2 Rail Freight Tariffs in the Initial Years of Concessions and in 1999, Various Countries 203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3 Operating Performance of Ports in Colombia before and after Reforms, 1993 and 1996 212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1 Ratios ofPtices Charged by Water Vendors and Public Utilities 222 5.2 Institutional Options for Water Supply 228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3 Initial Conditions and Reforms in Six Water Systems 253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4 , Effects of Reforms on Access and Waste in Six Water Systems 255 </w:t>
      </w:r>
    </w:p>
    <w:p>
      <w:pPr>
        <w:pStyle w:val="Normal"/>
        <w:widowControl/>
        <w:spacing w:before="206" w:after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/>
        <w:spacing w:before="20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3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38:00Z</dcterms:created>
  <dc:creator>digitalizacion</dc:creator>
  <dc:description/>
  <dc:language>en-US</dc:language>
  <cp:lastModifiedBy>digitalizacion</cp:lastModifiedBy>
  <dcterms:modified xsi:type="dcterms:W3CDTF">2005-10-14T15:55:00Z</dcterms:modified>
  <cp:revision>10</cp:revision>
  <dc:subject/>
  <dc:title>Contents </dc:title>
</cp:coreProperties>
</file>