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wor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port Tea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Summ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-owned Monopolies Often Exhibited Poor Perform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ing to a New Model for Financing and Providing  Infrastruc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.Model Poses Risks-But Also Holds Considerable Promi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Effects Have Reforms Had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ing Good Regulation Remains a Major Challeng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Prices and Subsidies Still Require Refor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genda for Action-From Institution Building to Policymak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he New Paradigm for Network Utilit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Are Network Utilities So Important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State to Market-Changing Views on Utilit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awn of a New Utility Mode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ework for Assessing Reforms and Regula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t Experiences with Privatization and Reform- Promises and Peril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 Generation Reforms-Choices and Challeng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rafting Regulation for Privatized Infrastruc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mergence of Post-Privatization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volution and Elements of Effective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ructure of Regulatory Institu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mportance of Regulatory Commit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ting me Economics Righ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sms to Regulate Pri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ng toward More Practical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structuring Electricity Suppl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 to Electricity Refor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ing the Problems of State Ownershi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Challeng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orm Experiences and Less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Managing Private Participation in Transport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lroads: Restructuring Regulation for the Public Interes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s: Alternatives for Organizing a Multiproduct Activ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Reforming the Water Secto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s of Water Suppl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s for Competition and Market Struc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ing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 Experiences and Lessons 2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n Agenda for A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ing Reform's Effects on Performance and Distribu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cing Reform-Balancing Efficiency and Equ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Milestones in Infrastructure Reform in the United States, the United Kingdom, and the European Un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The Technological Revolution in Telecommunica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Power Generation in Brazil Shows That Privatization Is/Not Always the Best Approac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Disadvantages of Vertical Separ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Prerequisites for Effective Privat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Using Competition Policy to Avoid Regulatory Cap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Telmex's Market Power in the Internet Marke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 Consumer Participation in Colombia’s Rulemak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Regulation in Argentina-Repeating U.S. Mistak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Recent Shortcomings and Achievements in Infrastructure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Decentralized Water Services in Mexico and Morocc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Latvia’s Public Utilities Regulation Commission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Examples of Allegedly Opportunistic Government Behavio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 Cost-Plus Mechanism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 Price Constraints Imposed by Price Cap Pla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 Hybrid Regulatory Mechanisms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 African Cooperation on Telecommunications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Rationale for Structural Integration of the Electricity Indust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Power Shortages in the Philippin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Opening me Electricity Market-Photovoltaic Systems in Keny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Underpricing Undermines Electricity Expansion in Zimbabw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Stranded Power Purchase Agreements in Polan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Lessons from California's Experi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Limited Rail Options Result in Captive Shipp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Examples of Port Servi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Organizational Structures of Por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Water Systems in Small African Towns and Rural Area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Problems with Service Contracts in Mexico City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Private Sector Transactions in Water and Sanit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Objectives of Water Tariff Desig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An Aborted Attempt at Water Concessioning in Atlanta, Georgi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 Creative Management of South Africa's Commitment to Free Wat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 Making New Connections Affordable in Buenos Ai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 Adapting Qualicy Standards to Permit Extensions of Low-cost Service in El Alt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The Need for Data on Infrastructure Refor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Criteria for Designing Subsid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 Picking Apart Cross-Subsid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n 1990-2001, Latin America and East Asia Received me Most Private Investment in Infrastructure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rivate Investment in Infrastructure in Developing and Transition Countries Peaked in 199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rivatized Services Have Increased Access to Safe Water in a Variety of Cities and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In 1989-94, Privatization Contributed to Faster Growth in Phone Lines in Latin Americ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Railway Concessions Sharply Increased Labor Productivity in me 1990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In 2000, Electricity Prices Covered a Small Fraction of Long-Run Marginal Costs in Many Transition Econom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Latin America and me Caribbean Has Led Developing Regions in Private Investment in Infrastructure, 1990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The Optimal Size of Power Generating Plants Has Shrunk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There Are Now More Mobile Phone Users Than Fixed Phone Lin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Latin Americans Increasingly Disapprove of Privat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Arial" w:ascii="Arial" w:hAnsi="Arial"/>
              </w:rPr>
              <w:t xml:space="preserve">1.5 Privatization Has Led to Rapid Growth in- Telecommunications </w:t>
            </w:r>
          </w:p>
          <w:p>
            <w:pPr>
              <w:pStyle w:val="Normal"/>
              <w:spacing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Arial" w:ascii="Arial" w:hAnsi="Arial"/>
              </w:rPr>
              <w:t xml:space="preserve">1.6 Private Competition Generated me Fastest Growth in   Telecommunications Lines in Latin Americ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Electricity Prices Often Fail to Cover Costs in Europe and Central Asia, 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 Despite Liberalization, Entrants into the Local Exchange Account for a Small Share of Latin American Telecom Markets, 2001 Second Quart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Results from a Survey of Telecommunications Regulators, 2001 9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Regulatory Indexes for Telecommunications in Latin America, 1980-9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Vertical Integration in Electric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Customers per Electricity Employee in Selected African Countries, 19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Projected Costs of Small-Scale Electricity Generation Technologies, 2000-1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The Single-Buyer Model for Electric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The Wholesale Competition Model for Electric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Average Ratios of Household to Industrial Electricity Prices, 1990-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Types of Private Investment in Electricity, by Region, 1990-2001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 Top 20 Recipients of Private Investment in Electricity, 1990-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 Post-Privatization Labor Productivity in Electricity Distribution in Argentina, Chile, and the United Kingdo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 Energy Losses among Argentina’s Distribution Companies, at Privatization and in 19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Arial" w:ascii="Arial" w:hAnsi="Arial"/>
              </w:rPr>
              <w:t xml:space="preserve">3.11 Electricity Coverage in Peru, 1986-9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ailroad Freight in Transition Countries, 1988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Cumulative Investment in Rail Projects with Private Participation in Developing and Transition Countries, 1990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/>
            </w:pPr>
            <w:r>
              <w:rPr>
                <w:rFonts w:cs="Arial" w:ascii="Arial" w:hAnsi="Arial"/>
              </w:rPr>
              <w:t xml:space="preserve">4.3 Performance of Class I U.S. Railroads, 1964-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Rail Labor Productivity in Argentina, 1974-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Cumulative Investment in Port Projects with Private Participation in Developing and Transition Countries, 1990-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Winners and Losers before and after Adjustments to a Water Concession in Parana, Argentin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Telephone and Water Access in Urban and Rural Areas of Developing Regions, 1990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e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Private Investment in Infrastructure in Developing and Transition Economies, by Sector, 1990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Noncompetitive and Competitive Components of Network Indus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Exclusivity Periods for Incumbent Telecommunications Operators in Latin Americ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Access to Infrastructure Services in Urban and Rural Areas of Developing Regions, late 1990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Average Household Inclines and Energy Tariffs in Ukraine,  1992-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Ranking of Infrastructure Regulation in Asia, by Sector and Institutional Criteria, 19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Example of Infrastructure Concessions in Developing and Transition Econom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X factor Decisions in U.K. and U.S. Telecommunications Regulation, 1984-Pres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Features of Rate of Return and Price Cap Reg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Net Electricity Consumption in Industrial and Developing Countries, </w:t>
            </w:r>
          </w:p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-202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Options for the Structure of Electricity Marke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Cash Collection and Commercial Losses for Electricity Companies in Southeastern Europe, 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Market Shares of the Three Largest Generation, Transmission, </w:t>
            </w:r>
          </w:p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Distribution Companies in Various Countries, 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Electricity Reforms by Region, 19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Private Investment in Electricity by Region, 1990-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Market Structure and Ownership Options in Railroads, Various Countries, 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Rail Freight Tariffs in the Initial Years of Concessions and in 1999, Various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Operating Performance of Ports in Colombia before and after Reforms, 1993 and 199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Ratios of Polices Charged by Water Vendors and Public Utilit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Institutional Options for Water Suppl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Initial Conditions and Reforms in Six Water System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Effects of Reforms on Access and Waste in Six Water System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7:00Z</dcterms:created>
  <dc:creator>digitalizacion</dc:creator>
  <dc:description/>
  <dc:language>en-US</dc:language>
  <cp:lastModifiedBy>digitalizacion</cp:lastModifiedBy>
  <dcterms:modified xsi:type="dcterms:W3CDTF">2005-10-14T15:53:00Z</dcterms:modified>
  <cp:revision>12</cp:revision>
  <dc:subject/>
  <dc:title>INDICE</dc:title>
</cp:coreProperties>
</file>