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erdad, la universidad no se re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oberto Lan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y ecuación superior en el contexto de la mercantiliz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o 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ñana podría ser demasiado tar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is y transformación de las universidades autóno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risto Méndez Quint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 allá de la interdisciplinariedad. Racionalidad ambiental y diálogo de sabe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rique Lef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niversidad ante la complejidad del conocimiento y del mundo ac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Guadalupe Gandari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bate sobre la Reforma Universitaria: Una síntes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Ferguss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s pragmáticas para una universidad solidaria y cre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varo B. Márquez – Fernán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conocimiento y ciudadan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os y desafíos de la universidad transdiciplin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Carri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ñanza tecnológicas, transferencia de tecnología y transformación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a Egilda Castellan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zación de la matrícula de educación superior y Mercado de trabajo en Venezuela 1970 –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ura Sierra / Escal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niversidad por den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r Ovalles / Oscar Upegu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capitalismo, subjetividad posmoderna y pensamiento edu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aproximación tensional – problemática desde el paradigma político – estratég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 Par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Universidad: ¿centro de producción académica o espacio para la construcción de la nació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r Hurtado Rayugs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arrollo endógeno, formación permanente y reforma curricular</w:t>
            </w:r>
            <w:r>
              <w:rPr>
                <w:rFonts w:cs="Arial" w:ascii="Arial" w:hAnsi="Arial"/>
              </w:rPr>
              <w:t xml:space="preserve"> (El nuevo modo de producción de conocimiento que demanda la Misión Vuelvan Car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Lanz Rodrígu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ción de Barin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stavo Fernán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49:00Z</dcterms:created>
  <dc:creator>ytorres</dc:creator>
  <dc:description/>
  <dc:language>en-US</dc:language>
  <cp:lastModifiedBy>ytorres</cp:lastModifiedBy>
  <dcterms:modified xsi:type="dcterms:W3CDTF">2006-05-10T12:07:00Z</dcterms:modified>
  <cp:revision>1</cp:revision>
  <dc:subject/>
  <dc:title>INDICE</dc:title>
</cp:coreProperties>
</file>