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 xml:space="preserve">Pres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as. La gestión de recursos huma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cionario de comportamientos. Como utilizar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rtamientos para competencias cardi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mpromi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É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rud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Justi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Fortalez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rientación al cli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rientación a los result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alidad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Sencill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Adaptabilidad al camb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emp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ersevera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Integr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Inicia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Inno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Flexi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Empowermen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utocontr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esarrollo de lasa perso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nciencia organiz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ortamientos para niveles ejecu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esarrollo de su equi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Modalidades de conta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Habilidades mediát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Lideraz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Liderazgo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Liderazgo para el camb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ensamiento estratég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Empower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Empowerment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namismo – energ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ortability / Cosmopolitismo / Adapt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Relaciones publ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rientación al client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rabajo en equi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rientación a los result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Integr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Inicia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Entrepreneur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ompetencia “del naufrago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ortamientos para niveles gerenciales intermed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lta adaptabilidad – Flexi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labo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alidad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namismo – Energ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mpower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mpowerment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Franqueza – Confiabilidad – Integr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Habilidad analí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Iniciativa – Autonomía – Sencill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Lideraz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Liderazgo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Modalidades de conta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Nivel de compromiso – Disciplina personal – Productiv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rientación al cliente interno y exte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rofundidad en el conocimiento de los produ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rientación a los result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rientación a los resultados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rientación al cli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rientación al cliente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Negoci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prendizaje continu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redibilidad técn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resentación de soluciones comer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Resolución de problemas comer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rabajo en equi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Trabajo en equipo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apacidad de planificación y de organ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Inicia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iciativa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Inno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daptabilidad al camb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ersevera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emp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nocimiento de la industria y el merc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nstrucción de relaciones de nego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ensamiento analí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ensamiento analítico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Manejo de relaciones de nego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ensamiento concept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ensamiento conceptual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rección de equipos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esarrollo estratégico de los recursos huma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Impacto e influ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mpacto e influencia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apacidad de entender a los demá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Integr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Flexi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utocontr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Búsqueda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nciencia organiz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nfianza en si m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esarrollo de rel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esarrollo de las perso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reocupación por el orden y la clar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Entrepreneur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ompetencias “del naufrago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ortamientos para niveles ini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lta adaptabilidad – Flexi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apacidad para aprend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namismo – Energ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Habilidad analí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Iniciativa – autonom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Lideraz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Modalidades de conta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rientación al cliente interno y exte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roductiv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Respons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olerancia a la pre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Trabajo en equipo (team work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Flexi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utocontr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Búsqueda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nciencia organiz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nfianza en si m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esarrollo de rel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esarrollo de las perso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Impacto e influ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ensamiento analí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reocupación por el orden y la clar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ensamiento concept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ortamientos para competencias del conoc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poyo a los compañe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utodirección basado en el val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Responsabilidad pers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Innovación del conoc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rofesionales intelig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esarrollo de profesionales intelig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mpetencias de los profesionales del conoc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esarrollo de las redes  flexib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esarrollo de redes intelig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nocimientos intelig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rear equipos de alto rendimiento que ofrezcan oportunidades desafia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people y gestión del conoc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Redes a partir de comunidad de interese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ortamientos para empresas del conoc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rabajo en equipo centrado en 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municación para compartir conocimi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rientar y desarrollar a otras perso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esarrollar la relación con el cli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Gerenciamiento (management) de proye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mprender el negocio del cli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emostrar val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Metodología para la c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Herramientas al servicio del nego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Manejo de relaciones de negocios (networking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ortamiento para e-competen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nstrucción de relaciones de nego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Inno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daptabilidad al camb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Manejo de relaciones de negocios (networking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rección de equipos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emp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ortability/ Cosmopolitismo / Adapt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Competencia ases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esarrollo estratégico de los recursos huma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esarrollo del equi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Modalidades de conta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Habilidades mediát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Liderazgo para camb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ensamiento estratég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mpower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namismo – Energ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Relaciones publ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Entrepreneurial dig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ompetencias “del naufrago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utilizar los diccionarios en gestión de recursos humanos por compet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s palabras sobre la auto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31:00Z</dcterms:created>
  <dc:creator>digitalizacion</dc:creator>
  <dc:description/>
  <dc:language>en-US</dc:language>
  <cp:lastModifiedBy>digitalizacion</cp:lastModifiedBy>
  <dcterms:modified xsi:type="dcterms:W3CDTF">2005-11-09T15:32:00Z</dcterms:modified>
  <cp:revision>5</cp:revision>
  <dc:subject/>
  <dc:title>INDICE</dc:title>
</cp:coreProperties>
</file>