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s y luga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s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drados y mar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á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Orí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ura de somb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de el Or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aí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iber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ura e his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asia y polognoto en plat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Atenas de Cim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stof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gno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Atenas de Peric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rspectiva de Agatarc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dias, pin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do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Grecia de los Sof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ux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ueño de Parrasi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sia de los Sátrap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clasicismo al helen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ócid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comienzos de Etión y Ape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escuela de Ate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s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dinámica de pint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ómaco y la tumba de Perséfon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frán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ísti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ias y la caza de Fili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óxe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s maestros de S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pomp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eometría de Pánfi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ant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sias y Glice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es en Sición y en Macedon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Asia menor desde Alejandro hasta Antígo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es en Or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erdad de protóge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nera tarenti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estiones desde Ate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edominio de Si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iudad de Arqui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y símbo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usión del arte tarentin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ores grie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ores de vas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es griegos y latin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ument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s épicos y mitológ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gorías y personif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es y personaj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45:00Z</dcterms:created>
  <dc:creator>ytorres</dc:creator>
  <dc:description/>
  <cp:keywords/>
  <dc:language>en-US</dc:language>
  <cp:lastModifiedBy>ytorres</cp:lastModifiedBy>
  <dcterms:modified xsi:type="dcterms:W3CDTF">2009-02-17T17:00:00Z</dcterms:modified>
  <cp:revision>1</cp:revision>
  <dc:subject/>
  <dc:title>INDICE</dc:title>
</cp:coreProperties>
</file>